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受检勘察设计单位准备资料清单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024"/>
        <w:gridCol w:w="871"/>
        <w:gridCol w:w="1134"/>
      </w:tblGrid>
      <w:tr>
        <w:trPr>
          <w:trHeight w:val="86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  备  资  料  名  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组确认</w:t>
            </w:r>
          </w:p>
        </w:tc>
      </w:tr>
      <w:tr>
        <w:trPr>
          <w:trHeight w:val="63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检报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由“企业勘察设计管理信息系统”软件生成的年检书面报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骨干的毕业证、职称证、聘用合同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全年的社保证明原件，以及注册师注册证书及印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度完成勘察设计项目清单（应包含项目名称、地点、规模等信息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业执照副本、资质证书副本原件及复印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勘察设计任务委托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批准文件、建设用地规划许可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原始资料（勘察资料、节能设计、结构设计计算书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勘察成果报告、设计文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勘察设计合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收费发票及进出帐凭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完成月份的单位职工工资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的施工图（勘察和设计）审查意见或审查合格书复印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被抽检工程使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技术、新工艺、新材料的审定意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它需要提供的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42" w:right="154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6:00Z</dcterms:created>
  <dc:creator>MC SYSTEM</dc:creator>
  <dc:description/>
  <dc:language>en-US</dc:language>
  <cp:lastModifiedBy>hp</cp:lastModifiedBy>
  <cp:lastPrinted>2015-05-06T11:09:00Z</cp:lastPrinted>
  <dcterms:modified xsi:type="dcterms:W3CDTF">2018-10-24T01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