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区市建设工程抗震设防工作检查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建设主管部门名称（盖章）：           日期：   年  月  日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3367"/>
        <w:gridCol w:w="4289"/>
      </w:tblGrid>
      <w:tr>
        <w:trPr>
          <w:trHeight w:val="7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检查项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检查内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检查情况与意见</w:t>
            </w:r>
          </w:p>
        </w:tc>
      </w:tr>
      <w:tr>
        <w:trPr>
          <w:trHeight w:val="268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鲁政办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[2016]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文件贯彻落实情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转发通知及宣传</w:t>
            </w:r>
          </w:p>
          <w:p>
            <w:pPr>
              <w:pStyle w:val="Normal"/>
              <w:spacing w:lineRule="exact" w:line="300"/>
              <w:ind w:left="6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转发通知情况、宣传活动情况、是否制定配套实施文件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制定本市域抗震防灾规划编制计划</w:t>
            </w:r>
          </w:p>
          <w:p>
            <w:pPr>
              <w:pStyle w:val="Normal"/>
              <w:spacing w:lineRule="exact" w:line="300"/>
              <w:ind w:left="6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详细表述计划情况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5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按文件要求，新建工程执行最低抗震设防标准（农房未按最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度的地震烈度抗震设防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制定既有建筑抗震排查计划</w:t>
            </w:r>
          </w:p>
          <w:p>
            <w:pPr>
              <w:pStyle w:val="Normal"/>
              <w:spacing w:lineRule="exact" w:line="300"/>
              <w:ind w:left="6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详细表述计划情况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34:00Z</dcterms:created>
  <dc:creator>设计处316</dc:creator>
  <dc:description/>
  <cp:keywords/>
  <dc:language>en-US</dc:language>
  <cp:lastModifiedBy>cxjsw</cp:lastModifiedBy>
  <cp:lastPrinted>2018-10-18T15:15:00Z</cp:lastPrinted>
  <dcterms:modified xsi:type="dcterms:W3CDTF">2018-10-30T01:35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