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/>
        <w:t>附件</w:t>
      </w:r>
      <w:r>
        <w:rPr/>
        <w:t>4</w:t>
      </w:r>
      <w:r>
        <w:rPr/>
        <w:t>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一体化企业换证申请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1276"/>
        <w:gridCol w:w="283"/>
        <w:gridCol w:w="2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质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事人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质等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企业自愿申请一体化资质换证，并遵守住房和城乡建设部《关于取消建筑智能化等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个工程设计与施工资质有关事项的通知》（建市</w:t>
            </w:r>
            <w:r>
              <w:rPr>
                <w:rFonts w:eastAsia="宋体;SimSun" w:cs="宋体;SimSun" w:ascii="宋体;SimSun" w:hAnsi="宋体;SimSun"/>
                <w:sz w:val="24"/>
              </w:rPr>
              <w:t>[2015]102</w:t>
            </w:r>
            <w:r>
              <w:rPr>
                <w:rFonts w:ascii="宋体;SimSun" w:hAnsi="宋体;SimSun" w:cs="宋体;SimSun" w:eastAsia="宋体;SimSun"/>
                <w:sz w:val="24"/>
              </w:rPr>
              <w:t>号）及省住房和城乡建设厅换证文件规定， 换证后及时向省、设区市建设行政主管部门进行备案登记。</w:t>
            </w:r>
          </w:p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：</w:t>
            </w:r>
          </w:p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公章：</w:t>
            </w:r>
          </w:p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区市建设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意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领导签字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级建筑行政主管部门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勘察设计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业发展处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装饰装修处</w:t>
            </w:r>
          </w:p>
        </w:tc>
      </w:tr>
      <w:tr>
        <w:trPr>
          <w:trHeight w:val="2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本表一式六份，企业、设区市建委、省审批大厅、省厅有关处室各留存一份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设计施工一体化换证</w:t>
      </w:r>
      <w:r>
        <w:rPr>
          <w:rFonts w:ascii="宋体;SimSun" w:hAnsi="宋体;SimSun" w:cs="宋体;SimSun" w:eastAsia="宋体;SimSun"/>
          <w:b/>
          <w:sz w:val="28"/>
          <w:szCs w:val="28"/>
        </w:rPr>
        <w:t>需提交的资料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《山东省一体化企业换证申请表》一式六份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营业执照副本复印件六份、原一体化资质证书正、副本复印件一式六份，同时提供原件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5:00Z</dcterms:created>
  <dc:creator>Lenovo User</dc:creator>
  <dc:description/>
  <cp:keywords/>
  <dc:language>en-US</dc:language>
  <cp:lastModifiedBy>1021</cp:lastModifiedBy>
  <dcterms:modified xsi:type="dcterms:W3CDTF">2018-07-09T04:47:00Z</dcterms:modified>
  <cp:revision>3</cp:revision>
  <dc:subject/>
  <dc:title>附件4： </dc:title>
</cp:coreProperties>
</file>