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会议回执表</w:t>
      </w:r>
    </w:p>
    <w:p>
      <w:pPr>
        <w:pStyle w:val="Style15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5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单位盖章 </w:t>
      </w:r>
    </w:p>
    <w:p>
      <w:pPr>
        <w:pStyle w:val="Style15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Style15"/>
        <w:ind w:firstLine="6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备注：</w:t>
      </w:r>
    </w:p>
    <w:p>
      <w:pPr>
        <w:pStyle w:val="Style15"/>
        <w:ind w:firstLine="646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本回执单作为会议入场</w:t>
      </w:r>
      <w:r>
        <w:rPr>
          <w:rFonts w:ascii="仿宋_GB2312" w:hAnsi="仿宋_GB2312"/>
          <w:b/>
          <w:sz w:val="32"/>
          <w:szCs w:val="32"/>
        </w:rPr>
        <w:t>劵</w:t>
      </w:r>
      <w:r>
        <w:rPr>
          <w:rFonts w:ascii="仿宋_GB2312" w:hAnsi="仿宋_GB2312" w:eastAsia="仿宋_GB2312"/>
          <w:b/>
          <w:sz w:val="32"/>
          <w:szCs w:val="32"/>
        </w:rPr>
        <w:t>并作签到证明，请详细填写并加盖单位公章；</w:t>
      </w:r>
    </w:p>
    <w:p>
      <w:pPr>
        <w:pStyle w:val="Style15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请与会人员务必持此回执单参加会议，在会场入口处交给会务人员，无需签到；</w:t>
      </w:r>
    </w:p>
    <w:p>
      <w:pPr>
        <w:pStyle w:val="Style15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各单位要严格按照要求确定参会人员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须参加会议勘察设计单位和施工图审查机构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序号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单位名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海军北海工程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海信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市公用建筑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城市建设集团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沿海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理工大学建筑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东盛建筑设计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雍达筑城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市民用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市旅游规划建筑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志海工程设计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中景设计咨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天华易境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国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城乡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华堂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建集团股份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房地产建筑设计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华策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博海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一建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绿城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华烨规划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卓远建筑设计有限公司（原青岛市纺织建筑设计院有限公司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新都市设计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市城市规划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能源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海湾化工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伊科思技术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凯泰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市勘察测绘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海洋地质工程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中油岩土工程有限公司（原中国石油天然气华东勘察设计研究院岩土工程处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核工业青岛工程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中石油华东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海川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筑原建筑设计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北方建筑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东方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意林建筑规划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拓界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中环方园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世达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开源热力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安燃工程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金诺建设项目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汇文市政工程设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华城国际工程技术集团有限公司（原青岛华城市政工程设计有限公司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4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电力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华拓科技有限公司（原青岛华拓电力设计有限公司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捷能电力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有线电视网络有限公司（原青岛有线网络（集团）中心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东卡环保工程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岩土基础工程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腾云勘测岩土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滨海勘察测绘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双星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港港口工程设计院有限公司（原青岛港口工程设计院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5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瑞博橡胶工业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海君人防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新理念设计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凯通市政工程设计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润水市政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电工配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环境工程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市园林环境规划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绿地生态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瀚森景观设计营造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6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华泰市政园艺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太奇环境艺术设计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新大地园林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枫和市政园林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海安生物环保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银河环保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理工新环境技术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绿风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海晏环境技术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国电蓝德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7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海信网络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高科技工业园声海电子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恒华机房设备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亿联信息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成城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通利电子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广和通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浩海网络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鲁利特科技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新宇通电子科技有限公司（原青岛新宇通工贸有限公司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海科信息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和联消防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和成实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金星科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金阳光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阳光电器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安泰科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三盾消防工程设备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科信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千程安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信友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建设装饰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东亚装饰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中建联合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嘉达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艺高城市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通力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鼎新达幕墙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颐金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鑫鸿飞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0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鲁赫建筑装饰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华联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晶城设计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东汉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青建装饰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茂华装饰设计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百信长城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沃柏斯实验室设备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天马建筑设计安装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1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中财建筑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中科智远实验室科学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广盛源安装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艺华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衡美达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美宝装饰艺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山东威林科电子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6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吉昌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7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中青建安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8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天龙诚装饰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29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嘉实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30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市建设工程施工图设计审查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31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鼎汇建设工程施工图审查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32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现代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33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海川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34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岛楼山消防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35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中建八局第四建设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4:00Z</dcterms:created>
  <dc:creator>User100</dc:creator>
  <dc:description/>
  <cp:keywords/>
  <dc:language>en-US</dc:language>
  <cp:lastModifiedBy>User100</cp:lastModifiedBy>
  <dcterms:modified xsi:type="dcterms:W3CDTF">2018-09-18T06:35:00Z</dcterms:modified>
  <cp:revision>2</cp:revision>
  <dc:subject/>
  <dc:title/>
</cp:coreProperties>
</file>