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青岛市工程勘察设计行业安全生产管理市内三区网格未报单位名单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87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909"/>
      </w:tblGrid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海军北海工程设计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理工大学建筑设计研究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东盛建筑设计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雍达筑城建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志海工程设计咨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中景设计咨询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天华易境建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建集团股份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新都市设计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市城市规划设计研究院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能源设计研究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凯泰科技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中油岩土工程有限公司（原中国石油天然气华东勘察设计研究院岩土工程处）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石油华东设计院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筑原建筑设计事务所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北方建筑设计研究院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拓界建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中环方园建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世达建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开源热力设计研究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华拓科技有限公司（原青岛华拓电力设计有限公司）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有线电视网络有限公司（原青岛有线网络（集团）中心）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东卡环保工程技术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腾云勘测岩土工程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滨海勘察测绘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瑞博橡胶工业设计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海君人防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凯通市政工程设计咨询有限公司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润水市政工程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电工配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环境工程设计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市园林环境规划设计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绿地生态技术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瀚森景观设计营造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华泰市政园艺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太奇环境艺术设计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新大地园林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枫和市政园林建设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银河环保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绿风环境工程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海晏环境技术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国电蓝德环境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海信网络科技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高科技工业园声海电子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亿联信息科技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成城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通利电子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浩海网络科技股份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鲁利特科技发展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海科信息技术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和联消防科技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和成实业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金星科技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金阳光消防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阳光电器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科信消防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千程安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建设装饰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中建联合建设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嘉达建筑装饰工程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通力建设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鼎新达幕墙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颐金建筑装饰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鲁赫建筑装饰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东汉建设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青建装饰科技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建设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沃柏斯实验室设备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中科智远实验室科学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广盛源安装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艺华装饰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美宝装饰艺术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山东威林科电子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吉昌消防工程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天龙诚装饰有限公司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现代建筑设计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海川建设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青岛楼山消防工程集团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建八局第四建设有限公司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3:00Z</dcterms:created>
  <dc:creator>User100</dc:creator>
  <dc:description/>
  <cp:keywords/>
  <dc:language>en-US</dc:language>
  <cp:lastModifiedBy>User100</cp:lastModifiedBy>
  <dcterms:modified xsi:type="dcterms:W3CDTF">2018-09-10T08:23:00Z</dcterms:modified>
  <cp:revision>2</cp:revision>
  <dc:subject/>
  <dc:title/>
</cp:coreProperties>
</file>