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1</w:t>
      </w:r>
    </w:p>
    <w:p>
      <w:pPr>
        <w:pStyle w:val="Normal"/>
        <w:spacing w:lineRule="exact" w:line="1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山东省绿色制造</w:t>
      </w:r>
      <w:r>
        <w:rPr>
          <w:rFonts w:ascii="宋体" w:hAnsi="宋体" w:cs="宋体" w:eastAsia="宋体"/>
          <w:b/>
          <w:bCs/>
          <w:sz w:val="44"/>
          <w:szCs w:val="44"/>
        </w:rPr>
        <w:t>专家库专家人选推荐表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left="-346" w:hanging="2"/>
        <w:rPr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  <w:lang w:eastAsia="zh-CN"/>
        </w:rPr>
        <w:t>从事行业</w:t>
      </w:r>
      <w:r>
        <w:rPr>
          <w:color w:val="000000"/>
          <w:sz w:val="30"/>
          <w:szCs w:val="30"/>
          <w:u w:val="single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57"/>
        <w:gridCol w:w="540"/>
        <w:gridCol w:w="360"/>
        <w:gridCol w:w="180"/>
        <w:gridCol w:w="662"/>
        <w:gridCol w:w="418"/>
        <w:gridCol w:w="302"/>
        <w:gridCol w:w="418"/>
        <w:gridCol w:w="302"/>
        <w:gridCol w:w="426"/>
        <w:gridCol w:w="712"/>
        <w:gridCol w:w="1079"/>
        <w:gridCol w:w="240"/>
        <w:gridCol w:w="484"/>
        <w:gridCol w:w="356"/>
        <w:gridCol w:w="1219"/>
        <w:gridCol w:w="24"/>
        <w:gridCol w:w="21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照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职    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5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2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工作类型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br/>
              <w:t>(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可多选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行政管理□  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科学研究□       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技术开发□    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管理□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经济管理□  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科技中介服务□   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其他□</w:t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现从事专业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现从事专业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firstLine="16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教育情况（从大学写起）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  <w:r>
              <w:rPr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color w:val="000000"/>
                <w:sz w:val="21"/>
                <w:szCs w:val="21"/>
              </w:rPr>
              <w:t>及获奖情况（科研成果、学术、荣誉</w:t>
            </w:r>
            <w:r>
              <w:rPr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7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家承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5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本人保证以上个人信息真实有效，愿意承担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山东省绿色制造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评估、评审、咨询等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有关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工作，并保证客观公正，遵守有关保密规定。</w:t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本人签字：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       年    月 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推荐单位意见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（推荐专家意见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9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  <w:r>
              <w:rPr>
                <w:color w:val="000000"/>
                <w:sz w:val="21"/>
                <w:szCs w:val="21"/>
                <w:lang w:eastAsia="zh-CN"/>
              </w:rPr>
              <w:t>（专家）</w:t>
            </w:r>
            <w:r>
              <w:rPr>
                <w:color w:val="000000"/>
                <w:sz w:val="21"/>
                <w:szCs w:val="21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审核入库意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21"/>
                <w:szCs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/>
          <w:color w:val="000000"/>
          <w:sz w:val="21"/>
          <w:szCs w:val="21"/>
          <w:lang w:eastAsia="zh-CN"/>
        </w:rPr>
        <w:t>注：</w:t>
      </w:r>
      <w:r>
        <w:rPr>
          <w:rFonts w:ascii="仿宋_GB2312;仿宋" w:hAnsi="仿宋_GB2312;仿宋"/>
          <w:color w:val="000000"/>
          <w:sz w:val="21"/>
          <w:szCs w:val="21"/>
          <w:lang w:eastAsia="zh-CN"/>
        </w:rPr>
        <w:t>1</w:t>
      </w:r>
      <w:r>
        <w:rPr>
          <w:rFonts w:ascii="仿宋_GB2312;仿宋" w:hAnsi="仿宋_GB2312;仿宋"/>
          <w:color w:val="000000"/>
          <w:sz w:val="21"/>
          <w:szCs w:val="21"/>
          <w:lang w:eastAsia="zh-CN"/>
        </w:rPr>
        <w:t>．从事行业范围：参见《行业类别注解（供参考）》；</w:t>
      </w:r>
    </w:p>
    <w:p>
      <w:pPr>
        <w:pStyle w:val="Normal"/>
        <w:spacing w:lineRule="exact" w:line="240"/>
        <w:ind w:left="388" w:hanging="0"/>
        <w:rPr>
          <w:rFonts w:ascii="仿宋_GB2312;仿宋" w:hAnsi="仿宋_GB2312;仿宋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仿宋_GB2312;仿宋" w:hAnsi="仿宋_GB2312;仿宋"/>
          <w:color w:val="000000"/>
          <w:sz w:val="21"/>
          <w:szCs w:val="21"/>
          <w:lang w:eastAsia="zh-CN"/>
        </w:rPr>
        <w:t>主要业绩：包括承担过的项目，已发表的著作、论文、研究报告及相关资格证</w:t>
      </w:r>
      <w:r>
        <w:rPr>
          <w:rFonts w:ascii="仿宋_GB2312;仿宋" w:hAnsi="仿宋_GB2312;仿宋"/>
          <w:color w:val="000000"/>
          <w:sz w:val="21"/>
          <w:szCs w:val="21"/>
          <w:lang w:val="en-US" w:eastAsia="zh-CN"/>
        </w:rPr>
        <w:t>书</w:t>
      </w:r>
      <w:r>
        <w:rPr>
          <w:rFonts w:ascii="仿宋_GB2312;仿宋" w:hAnsi="仿宋_GB2312;仿宋"/>
          <w:color w:val="000000"/>
          <w:sz w:val="21"/>
          <w:szCs w:val="21"/>
          <w:lang w:eastAsia="zh-CN"/>
        </w:rPr>
        <w:t>取得情况；</w:t>
      </w:r>
    </w:p>
    <w:p>
      <w:pPr>
        <w:pStyle w:val="Normal"/>
        <w:spacing w:lineRule="exact" w:line="240"/>
        <w:ind w:left="388" w:hanging="0"/>
        <w:rPr>
          <w:rFonts w:ascii="仿宋_GB2312;仿宋" w:hAnsi="仿宋_GB2312;仿宋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/>
          <w:color w:val="000000"/>
          <w:sz w:val="21"/>
          <w:szCs w:val="21"/>
          <w:lang w:val="en-US" w:eastAsia="zh-CN"/>
        </w:rPr>
        <w:t>3</w:t>
      </w:r>
      <w:r>
        <w:rPr>
          <w:rFonts w:ascii="仿宋_GB2312;仿宋" w:hAnsi="仿宋_GB2312;仿宋"/>
          <w:color w:val="000000"/>
          <w:sz w:val="21"/>
          <w:szCs w:val="21"/>
          <w:lang w:eastAsia="zh-CN"/>
        </w:rPr>
        <w:t xml:space="preserve">. </w:t>
      </w:r>
      <w:r>
        <w:rPr>
          <w:rFonts w:ascii="仿宋_GB2312;仿宋" w:hAnsi="仿宋_GB2312;仿宋"/>
          <w:color w:val="000000"/>
          <w:sz w:val="21"/>
          <w:szCs w:val="21"/>
          <w:lang w:eastAsia="zh-CN"/>
        </w:rPr>
        <w:t>须随附专业技术职称证书、最高学历学位证书、主要成果鉴定和获奖证书及其他相关证明材料等（复印件）；</w:t>
      </w:r>
    </w:p>
    <w:p>
      <w:pPr>
        <w:pStyle w:val="Normal"/>
        <w:spacing w:lineRule="exact" w:line="240"/>
        <w:ind w:left="388" w:hanging="0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ascii="仿宋_GB2312;仿宋" w:hAnsi="仿宋_GB2312;仿宋"/>
          <w:color w:val="000000"/>
          <w:sz w:val="21"/>
          <w:szCs w:val="21"/>
          <w:lang w:eastAsia="zh-CN"/>
        </w:rPr>
        <w:t xml:space="preserve">. </w:t>
      </w:r>
      <w:r>
        <w:rPr>
          <w:rFonts w:ascii="仿宋_GB2312;仿宋" w:hAnsi="仿宋_GB2312;仿宋"/>
          <w:color w:val="000000"/>
          <w:sz w:val="21"/>
          <w:szCs w:val="21"/>
          <w:lang w:eastAsia="zh-CN"/>
        </w:rPr>
        <w:t>表格复印有效。</w:t>
      </w:r>
    </w:p>
    <w:p>
      <w:pPr>
        <w:pStyle w:val="Style15"/>
        <w:spacing w:lineRule="exact" w:line="720"/>
        <w:ind w:firstLine="851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行业类别注解（供参考）</w:t>
      </w:r>
    </w:p>
    <w:p>
      <w:pPr>
        <w:pStyle w:val="Style15"/>
        <w:spacing w:lineRule="exact" w:line="360"/>
        <w:ind w:firstLine="855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  <w:lang w:eastAsia="zh-CN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68"/>
      </w:tblGrid>
      <w:tr>
        <w:trPr>
          <w:tblHeader w:val="true"/>
          <w:trHeight w:val="480" w:hRule="atLeast"/>
        </w:trPr>
        <w:tc>
          <w:tcPr>
            <w:tcW w:w="2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行 业 类 别</w:t>
            </w:r>
          </w:p>
        </w:tc>
        <w:tc>
          <w:tcPr>
            <w:tcW w:w="63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子行业（产品）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火电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火力发电（含热电、矸石综合利用发电、垃圾发电、生物质燃料发电等）</w:t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炼焦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焦炭、干馏炭生产（含煤焦油、沥青等副产品生产）</w:t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多晶硅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多晶硅生产</w:t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金属表面处理及热处理加工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镀；使用有机涂层，热镀锌（有钝化）工艺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有色金属冶炼及压延加工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常用有色金属冶炼（包括铜冶炼，铅锌冶炼，镍钴冶炼，锡冶炼，锑冶炼，铝冶炼，镁冶炼，其他常用有色金属冶炼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贵金属冶炼（包括金冶炼，银冶炼，其他贵金属冶炼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稀有稀土金属冶炼（包括钨钼冶炼，稀土金属冶炼，其他稀有金属冶炼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有色金属压延加工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非金属矿物制品业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水泥制造（含熟料制造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玻璃及玻璃制品制造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玻璃纤维及玻璃纤维增强塑料制品制造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陶瓷制品制造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石棉制品制造；耐火陶瓷制品及其他耐火材料制造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黑色金属冶炼及压延加工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炼铁（包括高炉炼铁，直接还原炼铁，熔融还原炼铁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球团及烧结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炼钢（包括转炉炼钢，电炉炼钢）</w:t>
            </w:r>
          </w:p>
        </w:tc>
      </w:tr>
      <w:tr>
        <w:trPr>
          <w:trHeight w:val="745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铁合金冶炼（包括硅铁，锰铁，铬铁，镍铁，其他常用铁合金冶炼）</w:t>
            </w:r>
          </w:p>
        </w:tc>
      </w:tr>
      <w:tr>
        <w:trPr>
          <w:trHeight w:val="541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钢压延加工（包括热轧，冷轧，涂镀层，热处理）</w:t>
            </w:r>
          </w:p>
        </w:tc>
      </w:tr>
      <w:tr>
        <w:trPr>
          <w:trHeight w:val="547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其他黑色金属冶炼（包括锰冶炼，铬冶炼）</w:t>
            </w:r>
          </w:p>
        </w:tc>
      </w:tr>
      <w:tr>
        <w:trPr>
          <w:trHeight w:val="428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采矿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石油开采</w:t>
            </w:r>
          </w:p>
        </w:tc>
      </w:tr>
      <w:tr>
        <w:trPr>
          <w:trHeight w:val="406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天然气开采</w:t>
            </w:r>
          </w:p>
        </w:tc>
      </w:tr>
      <w:tr>
        <w:trPr>
          <w:trHeight w:val="81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非金属矿采选（化学矿采选；石灰石、石膏开采；建筑装饰用石开采；耐火土石开采；粘土及其他土砂石开采；采盐；石棉、云母矿采选；石墨、滑石采选；宝石、玉石开采）</w:t>
            </w:r>
          </w:p>
        </w:tc>
      </w:tr>
      <w:tr>
        <w:trPr>
          <w:trHeight w:val="497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黑色金属矿采选（铁矿采选、其他黑色金属矿采选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有色金属矿采选（常用有色金属矿采选、贵金属矿采选、稀有稀土金属矿采选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9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化学原料及化学制品制造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基础化学原料制造（无机酸制造、无机碱制造、无机盐制造、有机化学原料制造、其他基础化学原料制造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肥料制造（氮肥制造、磷肥制造、钾肥制造、复混肥料制造、有机肥料及微生物肥料制造、其他肥料制造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农药制造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化学农药制造、生物化学农药及微生物农药制造（含中间体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涂料、染料、颜料、油墨及其他类似产品制造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合成材料制造（初级型态的塑料及合成树脂制造、合成橡胶制造、合成纤维单（聚合）体的制造、其他合成材料制造）</w:t>
            </w:r>
          </w:p>
        </w:tc>
      </w:tr>
      <w:tr>
        <w:trPr>
          <w:trHeight w:val="108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用化学品制造（化学试剂和助剂制造、专项化学用品制造、林产化学产品制造、炸药及火工产品制造、信息化学品制造、环境污染处理专用药剂材料制造、动物胶制造、其他专用化学产品制造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日用化学产品制造（肥皂及合成洗涤剂制造、化妆品制造、口腔清洁用品制造、香料香精制造、其他日用化学产品制造）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橡胶制品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橡胶加工、轮胎制造、再生橡胶制造、橡胶零件制造、日用及医用橡胶制品制造、橡胶靴鞋制造及其他橡胶制品制造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1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煤炭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煤炭开采及洗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煤炭地下气化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煤化工（煤制油、煤制气、煤制甲醇或二甲醚等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2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石化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原油加工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天然气加工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石油制品生产（包括乙烯及其下游产品生产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油母页岩中提炼原油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生物制油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制药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化学药品制造（含中间体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化学药品制剂制造</w:t>
            </w:r>
          </w:p>
        </w:tc>
      </w:tr>
      <w:tr>
        <w:trPr>
          <w:trHeight w:val="428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生物、生化制品的制造</w:t>
            </w:r>
          </w:p>
        </w:tc>
      </w:tr>
      <w:tr>
        <w:trPr>
          <w:trHeight w:val="39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中成药制造</w:t>
            </w:r>
          </w:p>
        </w:tc>
      </w:tr>
      <w:tr>
        <w:trPr>
          <w:trHeight w:val="1627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4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酿造，包括：酒类及饮料制造（酒精制造、白酒制造、啤酒制造、黄酒制造、葡萄酒制造、其他酒制造；碳酸饮料制造、瓶（罐）装饮用水制造、果菜汁及果菜汁饮料制造、含乳饮料和植物蛋白饮料制造、固体饮料制造、茶饮料及其他软饮料制造；精制茶加工）</w:t>
            </w:r>
          </w:p>
        </w:tc>
      </w:tr>
      <w:tr>
        <w:trPr>
          <w:trHeight w:val="404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造纸，包括：纸浆制造；造纸（含废纸造纸）</w:t>
            </w:r>
          </w:p>
        </w:tc>
      </w:tr>
      <w:tr>
        <w:trPr>
          <w:trHeight w:val="706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发酵，包括：调味品制造（味精、柠檬酸、氨基酸制造等）；有发酵工艺的粮食、饲料加工</w:t>
            </w:r>
          </w:p>
        </w:tc>
      </w:tr>
      <w:tr>
        <w:trPr>
          <w:trHeight w:val="418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制糖</w:t>
            </w:r>
          </w:p>
        </w:tc>
      </w:tr>
      <w:tr>
        <w:trPr>
          <w:trHeight w:val="522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植物油加工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5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化学纤维制造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棉、化纤纺织及印染精加工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毛纺织和染整精加工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丝绢纺织及精加工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化纤浆粕制造</w:t>
            </w:r>
          </w:p>
        </w:tc>
      </w:tr>
      <w:tr>
        <w:trPr>
          <w:trHeight w:val="623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棉浆粕制造</w:t>
            </w:r>
          </w:p>
        </w:tc>
      </w:tr>
      <w:tr>
        <w:trPr>
          <w:trHeight w:val="493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6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皮革及其制品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皮革鞣制加工</w:t>
            </w:r>
          </w:p>
        </w:tc>
      </w:tr>
      <w:tr>
        <w:trPr>
          <w:trHeight w:val="1079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毛皮鞣制及制品加工（包括毛皮鞣制加工，毛皮服装加工，其他毛皮制品加工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7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废弃资源和废旧材料回收加工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金属废料和碎屑的加工处理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非金属废料和碎屑的加工处理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8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气机械及器材制造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机制造（包括电动机制造，变压器、整流器和电感器制造业，电力电容器制造业，配电开关控制设备制造业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输配电及控制设备制造（包括电力电容器制造业、配电开关控制设备制造业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线、电缆、光缆及电工器材制造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池制造（包括锌锰电池、镉镍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镍氢电池、铅酸蓄电池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照明器具制造（包括电光源制造，照明灯具制造，灯用电器附件及其他照明器具制造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9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交通运输设备制造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汽车制造（包括汽车整车制造，改装汽车制造，电车制造，汽车车身、挂车的制造，汽车零部件及配件制造，汽车修理，涂装）</w:t>
            </w:r>
          </w:p>
        </w:tc>
      </w:tr>
      <w:tr>
        <w:trPr>
          <w:trHeight w:val="81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船舶及浮动装置制造（包括金属船舶制造，非金属船舶制造，娱乐船和运动船的建造和修理，船用配套设备制造，船舶修理及拆船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0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通信设备、计算机及其他电子设备制造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子器件制造（包括电子真空器件制造，半导体分立器件制造，集成电路制造，光电子器件及其他电子器件制造）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子元件制造（包括电子元件及组件制造，印制电路板制造）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通信设备制造、雷达及配套设备制造、广播电视设备制造、电子计算机制造、家用视听设备制造和其他电子设备制造</w:t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1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环境治理</w:t>
            </w:r>
          </w:p>
        </w:tc>
        <w:tc>
          <w:tcPr>
            <w:tcW w:w="636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城市垃圾处理、水污染治理、大气污染治理、土壤污染治理、危险废物治理和其他环境治理</w:t>
            </w:r>
          </w:p>
        </w:tc>
      </w:tr>
      <w:tr>
        <w:trPr>
          <w:trHeight w:val="965" w:hRule="atLeast"/>
        </w:trPr>
        <w:tc>
          <w:tcPr>
            <w:tcW w:w="2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与绿色制造有关联的其他行业领域</w:t>
            </w:r>
          </w:p>
        </w:tc>
      </w:tr>
    </w:tbl>
    <w:p>
      <w:pPr>
        <w:pStyle w:val="Normal"/>
        <w:spacing w:before="0" w:after="318"/>
        <w:rPr>
          <w:rFonts w:ascii="创艺简标宋;黑体" w:hAnsi="创艺简标宋;黑体" w:eastAsia="创艺简标宋;黑体"/>
          <w:color w:val="000000"/>
          <w:sz w:val="24"/>
          <w:szCs w:val="21"/>
        </w:rPr>
      </w:pPr>
      <w:r>
        <w:rPr>
          <w:rFonts w:eastAsia="创艺简标宋;黑体" w:ascii="创艺简标宋;黑体" w:hAnsi="创艺简标宋;黑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8424" w:leader="none"/>
        </w:tabs>
        <w:rPr>
          <w:rFonts w:ascii="仿宋_GB2312;仿宋" w:hAnsi="仿宋_GB2312;仿宋" w:eastAsia="创艺简标宋;黑体"/>
          <w:color w:val="000000"/>
          <w:sz w:val="28"/>
          <w:szCs w:val="28"/>
        </w:rPr>
      </w:pPr>
      <w:r>
        <w:rPr>
          <w:rFonts w:eastAsia="创艺简标宋;黑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宋体"/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;仿宋" w:hAnsi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3:00Z</dcterms:created>
  <dc:creator>Sky123.Org</dc:creator>
  <dc:description/>
  <dc:language>en-US</dc:language>
  <cp:lastModifiedBy>user</cp:lastModifiedBy>
  <cp:lastPrinted>2017-06-15T16:19:00Z</cp:lastPrinted>
  <dcterms:modified xsi:type="dcterms:W3CDTF">2018-08-01T03:05:26Z</dcterms:modified>
  <cp:revision>3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