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ind w:left="0" w:hanging="0"/>
        <w:jc w:val="both"/>
        <w:rPr>
          <w:rFonts w:ascii="黑体" w:hAnsi="黑体" w:eastAsia="黑体" w:cs="黑体"/>
          <w:color w:val="000000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color w:val="000000"/>
          <w:kern w:val="0"/>
          <w:sz w:val="32"/>
          <w:szCs w:val="32"/>
          <w:lang w:val="en-US" w:eastAsia="zh-CN"/>
        </w:rPr>
        <w:t>2</w:t>
      </w:r>
    </w:p>
    <w:p>
      <w:pPr>
        <w:pStyle w:val="Normal"/>
        <w:widowControl/>
        <w:numPr>
          <w:ilvl w:val="0"/>
          <w:numId w:val="0"/>
        </w:numPr>
        <w:ind w:left="0" w:hanging="0"/>
        <w:jc w:val="center"/>
        <w:rPr>
          <w:rFonts w:ascii="宋体" w:hAnsi="宋体" w:eastAsia="宋体" w:cs="宋体"/>
          <w:b/>
          <w:b/>
          <w:bCs/>
          <w:color w:val="000000"/>
          <w:sz w:val="44"/>
          <w:szCs w:val="44"/>
          <w:lang w:eastAsia="zh-CN"/>
        </w:rPr>
      </w:pPr>
      <w:r>
        <w:rPr>
          <w:rFonts w:ascii="宋体" w:hAnsi="宋体" w:cs="宋体"/>
          <w:b/>
          <w:bCs/>
          <w:color w:val="000000"/>
          <w:sz w:val="44"/>
          <w:szCs w:val="44"/>
          <w:lang w:eastAsia="zh-CN"/>
        </w:rPr>
        <w:t>山东省绿色制造专家库专家人选推荐汇总表</w:t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仿宋" w:hAnsi="仿宋" w:eastAsia="仿宋" w:cs="仿宋"/>
          <w:b/>
          <w:b/>
          <w:bCs/>
          <w:color w:val="000000"/>
          <w:kern w:val="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/>
          <w:bCs/>
          <w:color w:val="000000"/>
          <w:kern w:val="0"/>
          <w:sz w:val="28"/>
          <w:szCs w:val="28"/>
          <w:lang w:val="en-US" w:eastAsia="zh-CN"/>
        </w:rPr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仿宋" w:hAnsi="仿宋" w:eastAsia="仿宋" w:cs="仿宋"/>
          <w:color w:val="000000"/>
          <w:kern w:val="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/>
        </w:rPr>
        <w:t>填表单位：（盖章）                                                       填表日期：   年    月    日</w:t>
      </w:r>
    </w:p>
    <w:tbl>
      <w:tblPr>
        <w:tblW w:w="13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850"/>
        <w:gridCol w:w="2960"/>
        <w:gridCol w:w="944"/>
        <w:gridCol w:w="2135"/>
        <w:gridCol w:w="1541"/>
        <w:gridCol w:w="1490"/>
        <w:gridCol w:w="1918"/>
        <w:gridCol w:w="1212"/>
      </w:tblGrid>
      <w:tr>
        <w:trPr>
          <w:trHeight w:val="71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序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姓名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单位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性别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身份证号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职务</w:t>
            </w:r>
            <w:r>
              <w:rPr>
                <w:rFonts w:eastAsia="仿宋" w:cs="仿宋" w:ascii="仿宋" w:hAnsi="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职称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从事行业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手机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所在市</w:t>
            </w:r>
          </w:p>
        </w:tc>
      </w:tr>
      <w:tr>
        <w:trPr>
          <w:trHeight w:val="64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" w:hAnsi="仿宋" w:eastAsia="仿宋" w:cs="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" w:hAnsi="仿宋" w:eastAsia="仿宋" w:cs="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" w:hAnsi="仿宋" w:eastAsia="仿宋" w:cs="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" w:hAnsi="仿宋" w:eastAsia="仿宋" w:cs="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" w:hAnsi="仿宋" w:eastAsia="仿宋" w:cs="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" w:hAnsi="仿宋" w:eastAsia="仿宋" w:cs="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" w:hAnsi="仿宋" w:eastAsia="仿宋" w:cs="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" w:hAnsi="仿宋" w:eastAsia="仿宋" w:cs="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" w:hAnsi="仿宋" w:eastAsia="仿宋" w:cs="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64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" w:hAnsi="仿宋" w:eastAsia="仿宋" w:cs="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" w:hAnsi="仿宋" w:eastAsia="仿宋" w:cs="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" w:hAnsi="仿宋" w:eastAsia="仿宋" w:cs="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" w:hAnsi="仿宋" w:eastAsia="仿宋" w:cs="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" w:hAnsi="仿宋" w:eastAsia="仿宋" w:cs="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" w:hAnsi="仿宋" w:eastAsia="仿宋" w:cs="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" w:hAnsi="仿宋" w:eastAsia="仿宋" w:cs="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" w:hAnsi="仿宋" w:eastAsia="仿宋" w:cs="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" w:hAnsi="仿宋" w:eastAsia="仿宋" w:cs="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64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" w:hAnsi="仿宋" w:eastAsia="仿宋" w:cs="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" w:hAnsi="仿宋" w:eastAsia="仿宋" w:cs="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" w:hAnsi="仿宋" w:eastAsia="仿宋" w:cs="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" w:hAnsi="仿宋" w:eastAsia="仿宋" w:cs="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" w:hAnsi="仿宋" w:eastAsia="仿宋" w:cs="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" w:hAnsi="仿宋" w:eastAsia="仿宋" w:cs="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" w:hAnsi="仿宋" w:eastAsia="仿宋" w:cs="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" w:hAnsi="仿宋" w:eastAsia="仿宋" w:cs="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" w:hAnsi="仿宋" w:eastAsia="仿宋" w:cs="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64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" w:hAnsi="仿宋" w:eastAsia="仿宋" w:cs="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" w:hAnsi="仿宋" w:eastAsia="仿宋" w:cs="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" w:hAnsi="仿宋" w:eastAsia="仿宋" w:cs="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" w:hAnsi="仿宋" w:eastAsia="仿宋" w:cs="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" w:hAnsi="仿宋" w:eastAsia="仿宋" w:cs="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" w:hAnsi="仿宋" w:eastAsia="仿宋" w:cs="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" w:hAnsi="仿宋" w:eastAsia="仿宋" w:cs="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" w:hAnsi="仿宋" w:eastAsia="仿宋" w:cs="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" w:hAnsi="仿宋" w:eastAsia="仿宋" w:cs="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64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" w:hAnsi="仿宋" w:eastAsia="仿宋" w:cs="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" w:hAnsi="仿宋" w:eastAsia="仿宋" w:cs="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" w:hAnsi="仿宋" w:eastAsia="仿宋" w:cs="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" w:hAnsi="仿宋" w:eastAsia="仿宋" w:cs="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" w:hAnsi="仿宋" w:eastAsia="仿宋" w:cs="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" w:hAnsi="仿宋" w:eastAsia="仿宋" w:cs="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" w:hAnsi="仿宋" w:eastAsia="仿宋" w:cs="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" w:hAnsi="仿宋" w:eastAsia="仿宋" w:cs="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" w:hAnsi="仿宋" w:eastAsia="仿宋" w:cs="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64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" w:hAnsi="仿宋" w:eastAsia="仿宋" w:cs="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" w:hAnsi="仿宋" w:eastAsia="仿宋" w:cs="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" w:hAnsi="仿宋" w:eastAsia="仿宋" w:cs="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" w:hAnsi="仿宋" w:eastAsia="仿宋" w:cs="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" w:hAnsi="仿宋" w:eastAsia="仿宋" w:cs="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" w:hAnsi="仿宋" w:eastAsia="仿宋" w:cs="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" w:hAnsi="仿宋" w:eastAsia="仿宋" w:cs="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" w:hAnsi="仿宋" w:eastAsia="仿宋" w:cs="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" w:hAnsi="仿宋" w:eastAsia="仿宋" w:cs="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64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" w:hAnsi="仿宋" w:eastAsia="仿宋" w:cs="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" w:hAnsi="仿宋" w:eastAsia="仿宋" w:cs="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" w:hAnsi="仿宋" w:eastAsia="仿宋" w:cs="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" w:hAnsi="仿宋" w:eastAsia="仿宋" w:cs="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" w:hAnsi="仿宋" w:eastAsia="仿宋" w:cs="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" w:hAnsi="仿宋" w:eastAsia="仿宋" w:cs="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" w:hAnsi="仿宋" w:eastAsia="仿宋" w:cs="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" w:hAnsi="仿宋" w:eastAsia="仿宋" w:cs="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" w:hAnsi="仿宋" w:eastAsia="仿宋" w:cs="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widowControl/>
        <w:numPr>
          <w:ilvl w:val="0"/>
          <w:numId w:val="0"/>
        </w:numPr>
        <w:ind w:left="0" w:hanging="0"/>
        <w:jc w:val="both"/>
        <w:rPr>
          <w:rFonts w:ascii="仿宋_GB2312;仿宋" w:hAnsi="仿宋_GB2312;仿宋" w:eastAsia="仿宋_GB2312;仿宋" w:cs="仿宋_GB2312;仿宋"/>
          <w:color w:val="000000"/>
          <w:kern w:val="0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  <w:lang w:val="en-US" w:eastAsia="zh-CN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474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693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rongEmphasis">
    <w:name w:val="Strong"/>
    <w:basedOn w:val="Style14"/>
    <w:qFormat/>
    <w:rPr>
      <w:b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31T07:11:00Z</dcterms:created>
  <dc:creator>微软用户</dc:creator>
  <dc:description/>
  <dc:language>en-US</dc:language>
  <cp:lastModifiedBy>user</cp:lastModifiedBy>
  <cp:lastPrinted>2017-06-12T09:04:00Z</cp:lastPrinted>
  <dcterms:modified xsi:type="dcterms:W3CDTF">2018-07-31T00:34:18Z</dcterms:modified>
  <cp:revision>11</cp:revision>
  <dc:subject/>
  <dc:title>关于组织推荐清洁生产审核专家库专家的通知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391</vt:lpwstr>
  </property>
</Properties>
</file>