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原山东省建设工程评标专家资格复审通过人员名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</w:rPr>
        <w:t>按姓氏笔画排序</w:t>
      </w:r>
      <w:r>
        <w:rPr>
          <w:rFonts w:ascii="楷体_GB2312" w:hAnsi="楷体_GB2312" w:cs="仿宋" w:eastAsia="楷体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济南（</w:t>
      </w:r>
      <w:r>
        <w:rPr>
          <w:rFonts w:cs="宋体;SimSun" w:ascii="宋体;SimSun" w:hAnsi="宋体;SimSun"/>
          <w:b/>
          <w:sz w:val="28"/>
          <w:szCs w:val="28"/>
        </w:rPr>
        <w:t>63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少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尚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素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乐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乃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文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法师</w:t>
      </w:r>
      <w:r>
        <w:rPr>
          <w:rFonts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于海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晓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万修梁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宪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怡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翔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业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光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守国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利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英俊</w:t>
      </w:r>
      <w:r>
        <w:rPr>
          <w:rFonts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林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艳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靖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妍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峡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洋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警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万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卫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开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太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见红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长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长民</w:t>
      </w:r>
      <w:r>
        <w:rPr>
          <w:rFonts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长君</w:t>
      </w:r>
      <w:r>
        <w:rPr>
          <w:rFonts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王心丹</w:t>
      </w:r>
      <w:r>
        <w:rPr>
          <w:rFonts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玉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令江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立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立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立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协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军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志军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志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志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志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丽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秀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其光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国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欣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泽都</w:t>
      </w:r>
      <w:r>
        <w:rPr>
          <w:rFonts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王学峰</w:t>
      </w:r>
      <w:r>
        <w:rPr>
          <w:rFonts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宝峰</w:t>
      </w:r>
      <w:r>
        <w:rPr>
          <w:rFonts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宗杰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树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思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俊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俊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剑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艳丽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恩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健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爱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继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继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雪薇</w:t>
      </w:r>
    </w:p>
    <w:p>
      <w:pPr>
        <w:pStyle w:val="Normal"/>
        <w:spacing w:lineRule="auto" w:line="360"/>
        <w:ind w:left="140" w:right="318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欲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维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维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鲁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善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新民</w:t>
      </w:r>
    </w:p>
    <w:p>
      <w:pPr>
        <w:pStyle w:val="Normal"/>
        <w:spacing w:lineRule="auto" w:line="360"/>
        <w:ind w:right="3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曙光    韦战辉    车天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车淑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戈德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牛  勇</w:t>
      </w:r>
    </w:p>
    <w:p>
      <w:pPr>
        <w:pStyle w:val="Normal"/>
        <w:spacing w:lineRule="auto" w:line="360"/>
        <w:ind w:right="31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牛守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牛衍澄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牛康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方大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成功尹俊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孔凡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左绍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厉建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石永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石秀如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叶胜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玉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永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庆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汝申田建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桂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继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史红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化新邢大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邢国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邢德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巩曰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巩显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成志刚成春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毕京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毕桂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师峻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师家蓬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卫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洪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连春吕纳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昕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忠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卫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启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明喜朱建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相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宪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献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乔永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乔丽丽仲伟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仲伟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建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照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华泽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华建刚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松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毅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士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长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书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光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庆波刘江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红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红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丽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利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秀华刘昌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明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泽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建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宪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宪勇刘勇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统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桂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恩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淑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惠忠刘殿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德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德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齐山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齐海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闫玉本闫光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闫新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池红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汝承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延玲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万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义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巨凤孙红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虎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昌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宝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春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思新孙胜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祖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盈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鸿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纪育海芮洪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苏朝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丙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效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淑娜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岩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斌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小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元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元美李云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云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艺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友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少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长亨李从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文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文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文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玉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占国李永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永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传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仲信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多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庆文李红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志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怀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歧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国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忠平李金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金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金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宗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秋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俭停李素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振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晓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海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海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景涛李翠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坤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凤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孝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其平杨宝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树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晓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爱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清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德怀杨曙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肖兰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肖守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肖俊华时盛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吴玉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邱飞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邱英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何录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谷莹莹邹治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沙小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沈子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庆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君超宋茂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英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法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春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贵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秋华宋凌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祥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庆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菁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广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卫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少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风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凤玲张文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玉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玉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东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甲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用聪张立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兰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汉禄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永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加瑄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同江张华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庆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兴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军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志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利生张利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林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学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宝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厚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显峰张贵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济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艳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桂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晓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祯祥张培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提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敬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新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福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德华张熠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陆建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谦陈万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文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文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允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予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立华陈兆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林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学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宝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衍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晓楠陈淑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朝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瑞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慧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洪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邵长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苑芳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范守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范志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范青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范宗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芳国强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罗冰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岳炜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晶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士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玉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生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咏霞周建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春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庞吉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庞衍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广明郑付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应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洪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爱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雪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单联萍房桂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孟凡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孟凡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孟庆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孟宪忠孟祥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忠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代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永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成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先锋赵仲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庆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宇翔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素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晓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爱民郝兆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荆丽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正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柳国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战立光郜宪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段卫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段耀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雁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锡宏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玉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成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宣长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宫淑艳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祝丛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祝根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树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秦永军秦向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大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凤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都爱华聂爱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索慧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敬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柴启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柴相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党相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倪媛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文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术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东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华勋徐金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玲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惠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媛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新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懿厚翁皓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永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维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遵斌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之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来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爱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乃岩唐广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明礼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陶云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陶敬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广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考盛根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常志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玉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志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积山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康建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鹿瑞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章明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阎玉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盖庆云渊辛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敬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隋术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友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冬玲彭晓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葛广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丹丹董玉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迎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国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春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春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炳蔚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广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成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启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晓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继成韩梅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程玉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程桂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程爱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程煜东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焦方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游大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谢云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谢孔金谢海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甄西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鲍建光解爱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窦金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窦家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臧增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裴仁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管明增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翟俊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樊瑞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黎汉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滕永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玉芳潘合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春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冀科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秀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敬敏</w:t>
      </w:r>
      <w:r>
        <w:br w:type="page"/>
      </w:r>
    </w:p>
    <w:p>
      <w:pPr>
        <w:pStyle w:val="Normal"/>
        <w:spacing w:lineRule="auto" w:line="360"/>
        <w:ind w:right="318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岛（</w:t>
      </w:r>
      <w:r>
        <w:rPr>
          <w:rFonts w:cs="宋体;SimSun" w:ascii="宋体;SimSun" w:hAnsi="宋体;SimSun"/>
          <w:b/>
          <w:sz w:val="28"/>
          <w:szCs w:val="28"/>
        </w:rPr>
        <w:t>43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明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欣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相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瑞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瑞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德叶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卫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东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永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光强于红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志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京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春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新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万召水万奎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万能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世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海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清明马瑞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瑛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义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天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文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文秀王玉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正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立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立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永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发祥王廷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全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守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红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志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志军王丽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秀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希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言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纯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国东王国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法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法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宝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建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春芳王相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保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俊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艳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晓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晓明王晓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爱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爱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海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智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福科王增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尤金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牛永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风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孔凡营叶存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申玉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晓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史启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巍白庆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白维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邢秀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毕可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怀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维忠吕钊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小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文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兆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洪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燕妮乔廷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乔妹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宗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晓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庄延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庄俊明庄爱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洁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卫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水石刘文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正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永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则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伟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红艳刘志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克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秀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宏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明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明东刘宝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孟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树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厚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桂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爱玲刘爱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继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清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齐岩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衣美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闫寒冰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方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振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阮熙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大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云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中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长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丕浩孙成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欣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春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思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海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纪晓刚苏立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苏保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美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洪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义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云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少利李中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中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水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文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玉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玉海李丕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竹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华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兴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进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启况李国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明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知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建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亮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桂华李晓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晓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爱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清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鸿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淑欣李景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翠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德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德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士勇杨吉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成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晓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润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邴启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肖建萍时维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文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永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灵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显祥吴俊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何力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余海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谷善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辛守武汪运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沈越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云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世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修左宋彩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初源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迟克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迟晓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芳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健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义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飞雁张凤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文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平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永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加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加翠张先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安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丽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连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秀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建军张建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胜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洪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桂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海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菊英张淑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敬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道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瑞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旭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立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全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秀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忠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学密陈宝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宝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跃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武执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尚丹妮尚鲁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季松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金国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金善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卫竹周玉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学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建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海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嵘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欣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春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德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孟宪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封永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予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云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凤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立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国华赵典礼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学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秋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洪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振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聪先郝世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郝光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玉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可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新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柳绍飞段新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立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军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鲁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逄秀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锐姜凤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立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希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焕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宫明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宫钦磊费汝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冬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红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贺爱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玉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耿道文耿耀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聂艳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栗洪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振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海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夏战军柴加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倪吉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倪笑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丙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申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全国徐秀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明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忠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金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燕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殷建军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文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海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绪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越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红郭升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凤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文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英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美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道盛郭鹏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翠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春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凤陶惠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绍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修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长健崔兰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丽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泽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海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鹿学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轩平梁宝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宿孝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文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桂华葛宝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葛厚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立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伟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春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养辉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习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文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春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晓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程增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温洪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谢敬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蓝功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蓝克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雷海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鲍文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窦艳敏窦遵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綦海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管洪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谭金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樊伟红滕兆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友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月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青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薛书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薛顺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薛俊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薛崇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戴学方戴素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鞠好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建训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right="318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淄博（</w:t>
      </w:r>
      <w:r>
        <w:rPr>
          <w:rFonts w:cs="宋体;SimSun" w:ascii="宋体;SimSun" w:hAnsi="宋体;SimSun"/>
          <w:b/>
          <w:sz w:val="28"/>
          <w:szCs w:val="28"/>
        </w:rPr>
        <w:t>29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18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玉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丽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晓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慎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德利于长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立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光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希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忠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芳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庆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忠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万锋王云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文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玉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东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廷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均双王克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金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学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建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春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相友王俊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彦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炳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洪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艳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晓兰王晓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晓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海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继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新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慧梅牛茂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孔国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孔祥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左效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石乐安叶文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丽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承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史玉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付光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付晓雷付腾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白利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边昌学边忠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邢峰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巩景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权振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成业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成永锋成学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成爱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允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庆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民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伟伟朱俊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乔长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大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仲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伊茂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伊善海庄维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云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永强刘成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光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延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志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拥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其杰刘国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佩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晓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清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齐国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齐淑芹闫伟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学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奎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奎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维功许嘉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义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风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凤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玉红孙兆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秀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晓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红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天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中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凤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文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东林李加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先臻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华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向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昌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宝平李荣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俊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素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素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莉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海朋李梦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献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士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小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光然杨晓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肖应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成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景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邱万福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谷桂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辛建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作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林广宋彩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增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初东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岩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九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士照张文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玉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永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传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志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连英张秀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启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春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春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荣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树清张奎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胜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敦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新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福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栋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世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金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武立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武传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武传辉苗爱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罗汉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罗维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周玉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光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庆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庆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郑成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洪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家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焕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宗树论孟卫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孟庆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玉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有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爱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益山赵焕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乃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雷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钟安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钟贵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纪刚逄增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东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爱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秦良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秦树文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迎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耿学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玉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夏京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进徐伟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传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良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法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统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海亮徐继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红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志强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井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玉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玉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海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献栋黄向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庆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占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素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常玉真常祖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常新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长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加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向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国柱崔保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海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惠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隋恒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合董运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绪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祥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傅广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傅卫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鲁清津解天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谭庆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谭秀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谭晓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翟秀霞镇华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中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文洋</w:t>
      </w:r>
      <w:r>
        <w:rPr>
          <w:rFonts w:ascii="宋体;SimSun" w:hAnsi="宋体;SimSun"/>
          <w:sz w:val="28"/>
          <w:szCs w:val="28"/>
        </w:rPr>
        <w:tab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枣庄（</w:t>
      </w:r>
      <w:r>
        <w:rPr>
          <w:rFonts w:cs="宋体;SimSun" w:ascii="宋体;SimSun" w:hAnsi="宋体;SimSun"/>
          <w:b/>
          <w:sz w:val="28"/>
          <w:szCs w:val="28"/>
        </w:rPr>
        <w:t>14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行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忠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上官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洪涛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传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传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学章王宜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贵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逢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继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亚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石长海田家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振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司清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巩峻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爱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忠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中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玉兰刘延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守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爱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海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培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鲁华齐德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闫业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闫宗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阮厚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中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中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玉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炳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晋明孙铭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清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开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怀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贵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桂东李家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祥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列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列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列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列登杨兆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奎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德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在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邱大丰何宪登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翔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张长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成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明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忠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金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胜宝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生琦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屈庆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宏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洪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桂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雪冰赵联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郝传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思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娄元月娄立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春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洪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秦宝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广强贾文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柴春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玉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建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万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思然黄春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戚成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长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祥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蒋广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敬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满晓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褚衍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褚福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颜景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凤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国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代伟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营（</w:t>
      </w:r>
      <w:r>
        <w:rPr>
          <w:rFonts w:cs="宋体;SimSun" w:ascii="宋体;SimSun" w:hAnsi="宋体;SimSun"/>
          <w:b/>
          <w:sz w:val="28"/>
          <w:szCs w:val="28"/>
        </w:rPr>
        <w:t>23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刁在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长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永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保华于淑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志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国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洪坡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义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月梅王玉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玉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世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永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全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志刚王国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明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宗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建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树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俊坤王原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爱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联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敬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景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景亮王鲁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腾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新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毛广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峻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利民尹淑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艾俊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德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玉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生金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白玉杰冯洪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晓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巩象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巩新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爱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任红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晓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伊志琼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卫东刘永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永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向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兴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金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宗彬刘建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航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爱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继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敬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景平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关金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汤仲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安振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玉波许孝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明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本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北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炳信孙晓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牟庆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纪明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苏汉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国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李木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文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令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光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先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延波李兆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守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红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志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宏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学才李树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美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恒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耕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高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继刚李跃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敬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雷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新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翠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燕三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云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玉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振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肖锡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阳金吴学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晓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海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清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邹玉飞汪希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培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淑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张友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合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庆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庆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志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秀云张希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其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其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建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玲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炳国张炳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宪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振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海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翔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新军张曙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小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云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玉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玉爱陈光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明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金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海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邵云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苟广厂岳利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永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松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福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召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全文郑希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单树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宗延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房德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一兵赵长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玉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永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安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国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海江赵景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郝安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荣华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建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花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录钦耿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聂光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传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澄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倪二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震徐方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生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德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栾福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燕高红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凤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自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汝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振军郭培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金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廷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丽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炳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博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艳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新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扈花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志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海霞蒋积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吉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嵇伏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路利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路致涛褚松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蔡传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蔡志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滕建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俊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燕书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燕同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燕钦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燕浩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薛天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薄传梅薄秀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薄纯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薄官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薄新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鞠振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建中</w:t>
      </w:r>
    </w:p>
    <w:p>
      <w:pPr>
        <w:pStyle w:val="Normal"/>
        <w:spacing w:lineRule="auto" w:line="360"/>
        <w:ind w:right="320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320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320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320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320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烟台（</w:t>
      </w:r>
      <w:r>
        <w:rPr>
          <w:rFonts w:cs="宋体;SimSun" w:ascii="宋体;SimSun" w:hAnsi="宋体;SimSun"/>
          <w:b/>
          <w:sz w:val="28"/>
          <w:szCs w:val="28"/>
        </w:rPr>
        <w:t>40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玉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丰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书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平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吉高于连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秀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宏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松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胜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宪伟于振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爱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万丽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卫杰马晓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惠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岩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颖王小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广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丰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化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凤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可刚王可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立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同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旭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守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纪英王志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芳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丽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若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明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明明王忠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忠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岩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秉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金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金娜王城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昭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奕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晓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晓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晓波王海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海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海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梅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维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普新王道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新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新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福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德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威毛奎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慧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孔宪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邓观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邓忠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杏莲史本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白凤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白春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丛仁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丛占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丛进坤丛良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丛培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包振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兰传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兰明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巩志强毕永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士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凡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建民曲建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展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志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英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国胜吕建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乔文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乔兴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香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耀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庄恒英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刘人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义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天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云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伟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创业刘军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好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进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昌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昕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学军刘洪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晓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雪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清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淑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新功齐立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衣学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闫春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冰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卫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天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太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月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月玲孙文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冬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向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兆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庆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明辉孙京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承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晓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晓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继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继贤孙菲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喜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朝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富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照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德义孙璐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牟立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牟志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牟淑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牟朝霞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云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文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旭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钊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平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少英李长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华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向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向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志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连乾李启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英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述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国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春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星卫李顺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胜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桂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淑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善登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瑞华李增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丰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志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利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明亮杨绪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连淑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步洪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述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东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高岗邱雪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邹宗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邹剑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辛春玲辛原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沈英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沈金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沈晓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宋永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伟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兴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启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武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述荣宋爱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三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元兴张玉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玉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平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北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华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志彦张芹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丽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宏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金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宝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建民张春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艳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海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基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鲁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锡文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选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邵诗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范江坤范好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范命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范春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林光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林兆来林江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林宝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林建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林敬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季颖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峻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天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伟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向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晓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海芳郑述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孟庆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子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太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玉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玉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龙祥赵民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圣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延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志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利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青华赵英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国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春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洪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维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惠琴郝伟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荆元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柳常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修淑娟侯文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书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春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凌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施建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心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玉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立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幼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志荣姜希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建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建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秋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美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爱亭姜清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宫凤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宫海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祝尔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广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秦桂叶秦彩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洪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寒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夏良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顾松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建平徐春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栾秀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栾禄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玉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佑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林红高松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雪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玉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兆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肖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安惠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国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卫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永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玲英曹潇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守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兆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美凤尉风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隋文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隋立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隋爱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隋海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董旭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艳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秀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勇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家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义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乐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洪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程秀丽鲁子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温香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温桂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禇茂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靳小妮路旭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臧崇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谭业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谭成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谭春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殷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玉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业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树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霍志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冀长兴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戴振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鞠世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乐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建波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潍坊（</w:t>
      </w:r>
      <w:r>
        <w:rPr>
          <w:rFonts w:cs="宋体;SimSun" w:ascii="宋体;SimSun" w:hAnsi="宋体;SimSun"/>
          <w:b/>
          <w:sz w:val="28"/>
          <w:szCs w:val="28"/>
        </w:rPr>
        <w:t>30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明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刁久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加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丽萍于林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玉娟马岁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丽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学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晓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瑞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梅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文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文彬王永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永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伟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传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全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兆清王庆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庆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兴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兴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志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来政王连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明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明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金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金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学风王宗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建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建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春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春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贵成王笃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洪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晓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晓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爱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海丰王海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崇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道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瑞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锡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新刚王福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慧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响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毛进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乌汝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方光军尹彩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彩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瑞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小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启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申荣芳田利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慧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付汝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付连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仪修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丛呈祥冯汝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巩传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成红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明礼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金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金国任安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一心刘大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夕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卫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云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文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文惠刘玉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玉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亚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同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伟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华标刘英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国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明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明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春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顺生刘俊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衍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桂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培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齐仲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齐淑慧闫远善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丰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月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兰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志新孙国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建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俊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衍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晓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力牟大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牟光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纪志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钧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中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文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臣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志辉李秀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岩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学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学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宝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保福李洪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洪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绘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素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峰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爱华李清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清淄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清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淑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维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富春李新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增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增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杨金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泽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洪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洪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肖红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玉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何金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冷怀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辛有国闵彩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术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友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长青张玉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术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占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永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光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旭升张远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志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克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秀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宏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明超张秋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祚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振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清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玉明陈丽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金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学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洪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洪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瑞金武洪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苗建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范曰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林少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林立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呼聚堂季运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岳保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岳桂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郄传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小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子正周文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孟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双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明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和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振辉郑锡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单连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孟庆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友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延栋赵修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新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增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蓉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福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钟彩霞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逄炯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永行姜再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娄海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祝木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祝树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长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崇波袁崇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都凤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永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德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夏学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胜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文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纪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建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继文栾尊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友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学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贵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永强郭全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丽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明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梅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涂文志桑明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建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常红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嫦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脱中波康元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寇风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宿立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扈炳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隋新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德智葛禄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建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群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德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平韩立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兰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国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谢海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谢祥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褚明皆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臧远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臧运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廖映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谭吉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撒秋玲潘洪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强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薛云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薄文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鞠家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亚卫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济宁（</w:t>
      </w:r>
      <w:r>
        <w:rPr>
          <w:rFonts w:cs="宋体;SimSun" w:ascii="宋体;SimSun" w:hAnsi="宋体;SimSun"/>
          <w:b/>
          <w:sz w:val="28"/>
          <w:szCs w:val="28"/>
        </w:rPr>
        <w:t>40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刁桂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永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惠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广卫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博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允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迎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广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开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玉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东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目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立存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永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永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存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成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延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延成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自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庆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庆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如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孝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良绪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学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建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春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香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保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俊建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彦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美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美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海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海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海波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新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福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增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亓井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牛平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毛保义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仇先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哲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孔令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孔令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孔捍中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祥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孔德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厉宝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石性尧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传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金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洁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叶桂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叶鸿林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庆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红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忠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海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史忠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付家斌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居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仝传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玉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志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建锋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巩运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恩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永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兴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红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利新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秀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胜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彦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广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玉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冬梅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传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传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向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兆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红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进民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秀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灿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昌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绍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祥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殿勇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德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德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齐平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闫西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闫新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娟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忠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江冬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汤继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春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景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阮海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秀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海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清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瑞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赤金柱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苏晓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苏堂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永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传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延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宝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士林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广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心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允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书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世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百锋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传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延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红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志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秀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青锋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昌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忠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金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金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建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春龙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荣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树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宪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素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振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振军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桂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桂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爱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德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德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德胜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长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长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本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永宁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永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兆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金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学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宜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建和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晓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爱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培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雪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慧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连广乾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步德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肖延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肖忠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文东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德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何运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何宝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谷建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谷根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谷继峰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振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介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甲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建伟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开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云涛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升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凤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文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文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心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申强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存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先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传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华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庆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兴玉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守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运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纯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国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明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命贵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治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建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建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建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映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胜利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养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校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海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海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焕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琴楠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博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善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道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新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德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遵强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大鹏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月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会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庆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君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学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宜雷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淑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善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德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燕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武青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锐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文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欧阳德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国理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岳凤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岳增峰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岳耀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长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长娥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文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传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庆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庆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丽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春华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本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衍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淑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凡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孟祥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广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广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文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立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鲁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荆维宪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海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中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凤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冬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忠锋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钟庆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钟洪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段明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士凤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成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绪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施咏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广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洪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院宝安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明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淑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骆玉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秦争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秦翠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成科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庆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树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耿秀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栗忠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长兰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成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龙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秀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秀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善常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新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小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文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传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永纪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志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善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久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书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延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姬元省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姬长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体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春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梅景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发军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欣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盛明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化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月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秀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商庆清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文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兆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召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慧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庆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绍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彦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播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广勇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军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红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联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景建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程向东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建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谢艳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谢福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靖为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綦鲁青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学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蔡培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蔚永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翟乃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翟华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翟兆芝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海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玉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东方</w:t>
      </w:r>
    </w:p>
    <w:p>
      <w:pPr>
        <w:pStyle w:val="Normal"/>
        <w:spacing w:lineRule="auto" w:line="360"/>
        <w:ind w:right="1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连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/>
        <w:spacing w:lineRule="auto" w:line="360"/>
        <w:ind w:right="118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泰安（</w:t>
      </w:r>
      <w:r>
        <w:rPr>
          <w:rFonts w:cs="宋体;SimSun" w:ascii="宋体;SimSun" w:hAnsi="宋体;SimSun"/>
          <w:b/>
          <w:sz w:val="28"/>
          <w:szCs w:val="28"/>
        </w:rPr>
        <w:t>8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志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成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同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克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金镇王敏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牛绍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毛春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洪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慧史根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宁尚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毕玉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业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世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官伟庄武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承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志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序卫孙继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阴元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正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光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连海杨兴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桂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雷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同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邱德坤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永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仰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庆山张庆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庆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秀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灵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春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钦帅张常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元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敬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惠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慧君苑继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范加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范维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岳春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庞兆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玉峰孟宪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永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纯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柳汝春侯振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郗亚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类慧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耿化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文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克峰韩怀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建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綦胜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颜承法</w:t>
      </w:r>
    </w:p>
    <w:p>
      <w:pPr>
        <w:pStyle w:val="Normal"/>
        <w:spacing w:lineRule="auto" w:line="360"/>
        <w:ind w:right="318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威海（</w:t>
      </w:r>
      <w:r>
        <w:rPr>
          <w:rFonts w:cs="宋体;SimSun" w:ascii="宋体;SimSun" w:hAnsi="宋体;SimSun"/>
          <w:b/>
          <w:sz w:val="28"/>
          <w:szCs w:val="28"/>
        </w:rPr>
        <w:t>28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孟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卜东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开敏于正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永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应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忠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建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晓飞于海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常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常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清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翠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万金霞马兆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文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文玲王文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书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书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术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占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永刚王向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向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庆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军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军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进华王志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苏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连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国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振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晓永王晓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海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培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新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车明凯牛世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牛淑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左建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石忠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石岩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燕红申云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丛东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丛冬梅丛培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成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宁均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邢占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巩风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毕可平毕可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毕岩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毕建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小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永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晓宁朱年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洪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乔彦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云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长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玉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平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永成刘成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旭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旭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运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连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序革刘拂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京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诗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建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建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建娣刘衍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晓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淑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锡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新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新友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汤天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汤华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汤明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广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文科许明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胜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阮冬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长江孙玉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丽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利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国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明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建亭孙厚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洪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淑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纪新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云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红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守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官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绍众李彦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铁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海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本宁杨永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晓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福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肖英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肖模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君佟坚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谷晓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谷德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冷世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昕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广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文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巧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永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协军宋如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志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应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英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京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治江宋建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修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福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洁张卫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元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玉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术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术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立波张永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吉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建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炳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洪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铁军张继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淑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淑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惠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新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黎明张燕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志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清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邵建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苗明利苗建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林爱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郐志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郐忠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小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俊领周硕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德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郇进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永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油君玺房华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孟爱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小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建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桂成郝春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荣明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建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柳祝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钟天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立威侯俊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万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东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永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良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宜珂姜爱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忠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春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桂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贺元军耿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耿京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夏学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倪洁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攀徐世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豪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栾润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鑫郭向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建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丰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本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会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国平陶俊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秀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春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戚务光戚晓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常建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宏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康福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玉冰隋秀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隋国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隋振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葛全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丽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美鸿程凌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雷高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解家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慈勤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慕林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蔡爱民谭丽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颜瑞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文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鞠传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鞠春平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照（</w:t>
      </w:r>
      <w:r>
        <w:rPr>
          <w:rFonts w:cs="宋体;SimSun" w:ascii="宋体;SimSun" w:hAnsi="宋体;SimSun"/>
          <w:b/>
          <w:sz w:val="28"/>
          <w:szCs w:val="28"/>
        </w:rPr>
        <w:t>23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海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海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文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本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亚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庆军山世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成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成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全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德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丰西武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蕾王玉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玉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世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龙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立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守国王纪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均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杰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致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恩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家晓王淑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智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富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新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增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韦海余毛新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仇广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大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孔凡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邓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古全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厉军明厉志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世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立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永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利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绪首卢绪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加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邢玉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邢玉轲成山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庄仕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庄茂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化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立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加明刘兴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志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志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希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昌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金光刘学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贵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振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恩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海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祥运刘祥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闫光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汤志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传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国华许崇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丙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永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运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良民牟进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牟秀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牟善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丽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芹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乃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廷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庆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守志李安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志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秀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战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顺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洪剑李恩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海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崇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锡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德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雷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洪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朝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公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敬辉邱月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何树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汪运礼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兴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金峰宋瑞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瑞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迟庆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红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开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天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友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仁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玉全张永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成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成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年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传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兴英张建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建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新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爱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邵长霞武玉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武可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苑中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范淑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林家勇尚延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罗永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岳剑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贵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家伟庞尊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世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培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培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房克娟孟祥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子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庆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春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郝玉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胡增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段智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瑞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娄善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宫方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姚久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秦风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秀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节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隽桂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梅徐开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延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保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海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宾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锡权高曰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新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长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和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晓兰郭常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常胜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常婷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国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矫为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商庆志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其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家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葛丽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世会董世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光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得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春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艳秀惠军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焦见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臧家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管西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管清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阚卫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滕怀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薄文权魏本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树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滨州（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玉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学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毛子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毛元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汝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玲刘月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占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海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李石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春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洪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洪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云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英军肖长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宝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卫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小娥张美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素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茂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金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云顺赵金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姓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春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玉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玉雷栾丽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燕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军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金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蔡建芳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翟学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薛春林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德州（</w:t>
      </w:r>
      <w:r>
        <w:rPr>
          <w:rFonts w:cs="宋体;SimSun" w:ascii="宋体;SimSun" w:hAnsi="宋体;SimSun"/>
          <w:b/>
          <w:sz w:val="28"/>
          <w:szCs w:val="28"/>
        </w:rPr>
        <w:t>13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秀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家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王卫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丹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玉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亚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同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传富王会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金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治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建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建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艳周王桂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海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海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德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兆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申德旺白淑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瑞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宁志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立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建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程鹏任爱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卫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东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红昌刘怀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尚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建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绍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树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洪汛刘振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爱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焕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维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慧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齐旭燕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志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明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宝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爱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义婷孙凤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可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立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奉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敬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新全纪风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苏永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苏华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苏安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李长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正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光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保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振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焱凤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甲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立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红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继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秀花吴校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建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士芹张长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玉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平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甲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立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加强张吉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合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连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金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能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绪臣张瑞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井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立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邵广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邵桂彬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立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赵富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郝海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子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段圣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希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宫吉庆贾风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柴洪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丽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国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光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洪亮戚新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元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志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商金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明起董洪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方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谢玉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甄小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甄维国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霍艳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霍德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书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保雷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聊城（</w:t>
      </w:r>
      <w:r>
        <w:rPr>
          <w:rFonts w:cs="宋体;SimSun" w:ascii="宋体;SimSun" w:hAnsi="宋体;SimSun"/>
          <w:b/>
          <w:sz w:val="28"/>
          <w:szCs w:val="28"/>
        </w:rPr>
        <w:t>26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广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少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延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秋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一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广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子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玉林王在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华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庆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庆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军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王秀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宝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建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春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洪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恒庆王继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方纪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国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化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玉芝田红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付兴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付金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周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海华冯路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邢学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吉巧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成汝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成惠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华锋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建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永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树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中鲁任冬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华丽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广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风斌刘书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玉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兴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红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明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泽华刘春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俊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洪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绪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朝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瑞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刘耀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齐观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齐武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衣书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闫风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雯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玉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洪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海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小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书玲孙东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丽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丽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洪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洪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海云孙海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朝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言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新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之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玉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立新李永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春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春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洪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盛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淑芹李维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普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道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登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登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新明李德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永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庆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庆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志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秀华杨秀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国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荣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俊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振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淑青杨景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邴风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肖桂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长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文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寿军吴群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何以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何国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谷千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邹洪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沈善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宋月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占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初德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迟淑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长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风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文武张文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文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玉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立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廷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汝立张兴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兴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红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红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丽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国刚张秋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宪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桂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晓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淑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瑞雪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久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文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永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兴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红燕陈宏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泽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武从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林庆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阳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文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美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万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海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郎晓波孟宪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孟祥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衡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玉红赵西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秀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茂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艳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继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跃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赵紫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增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郝瑞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荣国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家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祝桂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姚兆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秦道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玉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恩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正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怀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寿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保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殷晓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高长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红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春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代朝郭宗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贵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振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瑞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桑敦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月梅黄国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淑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长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连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常丽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删非崔艳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景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商子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友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东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秀梅梁学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承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寇玉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绳爱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葛长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董之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文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正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境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锋韩玉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佰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宗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焦春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温孟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谢风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甄庆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鲍茂锋赫占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蔡凤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翟春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燕海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薛广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薛洪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薛桂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艳红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沂（</w:t>
      </w:r>
      <w:r>
        <w:rPr>
          <w:rFonts w:cs="宋体;SimSun" w:ascii="宋体;SimSun" w:hAnsi="宋体;SimSun"/>
          <w:b/>
          <w:sz w:val="28"/>
          <w:szCs w:val="28"/>
        </w:rPr>
        <w:t>43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元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明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柴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刁传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刁传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于化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凤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永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山凤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士光马玉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叶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立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西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利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洪涛马常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霄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广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云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中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文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世芳王世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仕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仕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乐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永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加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召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发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传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传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全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会永王兆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兴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纪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利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言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言南王依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宝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建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绍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绍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春音王相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香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俊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胜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彦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洪利王晓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继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照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韦统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尤作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尤荣作牛绍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毛彦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毛善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文瑞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方晓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相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相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海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孔令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民左安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石贞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功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兆曾卢忠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新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玉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加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志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爱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史鹏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白效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德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宁良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毕于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丙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礼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庆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志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步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朱启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纯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国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明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学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孟宪朱玲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崇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伏金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文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国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金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洪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伦立庆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卫旭刘元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长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长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文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文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玉坤刘玉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玉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东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乐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召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西晓刘华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远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金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宗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建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洪年刘爱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敏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雁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德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江云飞汲广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汲广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汲广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汲长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祁宝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冬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艺孙世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世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兴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纪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运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启涛孙爱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继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继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花庆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苏万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苏永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化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文龙李玉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玉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东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永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永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先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伟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华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庆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兴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守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守花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安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启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明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明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宝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胜荣李洪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洪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振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爱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祥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菱红李惠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善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福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国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建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玉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玉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吴电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邱德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何宗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小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庆菊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宋庆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青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姗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耀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琪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文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方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为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玉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永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圣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兆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兴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守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安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克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丽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秀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秀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茂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茂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茂慧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昌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学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学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宝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宝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建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保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彦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素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振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桂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爱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效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海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继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彩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维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道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广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长缨陈建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常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鸿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邵鲁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武传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范学恩林文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林书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罗洪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云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兰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良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周建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荣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景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玉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连高郑清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维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房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士强赵巧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丙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光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传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传任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怀军赵青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金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勇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常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郝伟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郝丽丽郝鲁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郝德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晓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尊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尊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耀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咸洪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战玉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钟彩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士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侯国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文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东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冰姚传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希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秦元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青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袁春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耿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聂友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聂运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玉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顾怀坤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钱恒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长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从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东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芝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徐成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晓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曼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淑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栾公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宏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大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永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发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传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全文高红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著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玉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玉花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郭甲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先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秀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忠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恒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艳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郭淑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功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相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毅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传国黄学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艳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淑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常连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常德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荣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盖晓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胜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尉学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成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贵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葛平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葛红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葛续民董玉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勤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英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欣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学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承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程玉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焦玉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鲁守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曾晓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訾建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路合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解自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蔡新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臧启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阚志勇禚金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禚相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翟光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颜世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文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正松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薛其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霍同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戴明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鞠传庆魏之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传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兴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纯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学农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菏泽（</w:t>
      </w:r>
      <w:r>
        <w:rPr>
          <w:rFonts w:cs="宋体;SimSun" w:ascii="宋体;SimSun" w:hAnsi="宋体;SimSun"/>
          <w:b/>
          <w:sz w:val="28"/>
          <w:szCs w:val="28"/>
        </w:rPr>
        <w:t>17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2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于际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保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万洪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卫石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建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宾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冬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永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亚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灿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宏伟王若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厚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思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思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保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洪海王淑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福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牛月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仇安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尹桂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石永涛石振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史长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付龙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仝永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观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昌吕茂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宪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国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学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仰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红娟任明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崇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锋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伟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庆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红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秀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明胜刘明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建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晓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爱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家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普兵刘瑞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闫素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志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兰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劲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明伦孙学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桂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梅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雅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小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卫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长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月红李书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兰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玮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拥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松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忠亭李诗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保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美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素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桂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景轲李瑞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德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立孔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志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国峰吴大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振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成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述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聚良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广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冬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同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先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传令张庆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运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林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尚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昌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思睿张洪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洪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晓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淑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媛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登琨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丕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学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邵九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范进生尚兴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季献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单艳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孟庆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国利赵明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承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宪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继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雪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郝正文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广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甫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柳国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侯艳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姜亚磊姜益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富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修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艳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景玉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夏凤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柴君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倪新生徐延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秀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广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启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开建崔全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康延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颂闻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葛建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俊安韩艳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振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程广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程彦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曾耀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谢云民路江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蔡卫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蔡红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樊爱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凤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彦丽薛知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穆化峰</w:t>
      </w:r>
      <w:r>
        <w:rPr>
          <w:rFonts w:ascii="宋体;SimSun" w:hAnsi="宋体;SimSun"/>
          <w:sz w:val="28"/>
          <w:szCs w:val="28"/>
        </w:rPr>
        <w:tab/>
        <w:tab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莱芜（</w:t>
      </w:r>
      <w:r>
        <w:rPr>
          <w:rFonts w:cs="宋体;SimSun" w:ascii="宋体;SimSun" w:hAnsi="宋体;SimSun"/>
          <w:b/>
          <w:sz w:val="28"/>
          <w:szCs w:val="28"/>
        </w:rPr>
        <w:t>5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  勇    马翠荣    王  忠    王  玲    王  鑫    王诗山亓卫川    亓淑奎    卞民善    叶淑英    申乐凯    田成亮史修良    白庆国    邢友著    毕经明    吕圣军    朱司军朱宪顺    任维霞    刘  华    刘  勇    刘  斌    刘全成许  霞    孙晋芳    李  峰    李玉梅    李建清    李晓霞杨  成    杨艳花    杨彩霞    吴  娟    吴长虹    张  鸣张  峰    张兆琛    张国丽    张福春    林学静    季  敏岳成山    周长青    郑晓芳    孟宪国    姚  利    高莉莉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郭永良    温玉俊    魏春玲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兖矿集团（</w:t>
      </w:r>
      <w:r>
        <w:rPr>
          <w:rFonts w:cs="宋体;SimSun" w:ascii="宋体;SimSun" w:hAnsi="宋体;SimSun"/>
          <w:b/>
          <w:sz w:val="28"/>
          <w:szCs w:val="28"/>
        </w:rPr>
        <w:t>48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  卉    丁  宁    丁立伟    卜忠平    于  欣    于瑞军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会训    门秀林    马  刚    马  旭    马玉荣    马传星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丽华    马钦民    马洪光    王  伟    王  芳    王  良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京    王  琦    王  晶    王  群    王卫东    王长智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东胜    王冬青    王永平    王伟东    王伟民    王伟修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庆洲    王兴玉    王军文    王运动    王志远    王丽梅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秀国    王妍雯    王金泉    王建周    王春峰    王保齐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泉福    王洪记    王洪建    王宪旭    王振光    王振军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桂斌    王晓云    王高峰    王道成    王瑞峰    王锦富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新标    尤加强    牛文静    牛宪峰    牛家武    卞玉泉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  勤    尹自胜    孔凡玲    孔令春    孔令超    孔庆军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晓菡    孔淑芹    邓忠诚    艾明才    古  锋    左广斌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同印    石桂萍    石道利    卢  静    叶  琪    田莉雅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  强    冯  浩    冯  蕾    冯全斌    冯质伟    冯宝田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维正    司秀红    边长兴    邢天海    邢承庆    吉民勇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世宏    曲延伦    曲雪松    吕广清    吕允东    吕运江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建为    吕振艳    朱卫民    朱国庆    朱信华    朱淋强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乔金莲    任庆伟    任晓东    任培顺    刘  东    刘  壮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忻    刘  坤    刘  松    刘  杰    刘  昕    刘  欣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学    刘  曼    刘  超    刘  强    刘  韬    刘  慧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士庆    刘文江    刘文国    刘丙方    刘加法    刘全荣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守金    刘学明    刘祎兵    刘春龙    刘树彬    刘晓光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淑茵    刘道贵    刘福生    刘增宝    齐  鲁    齐吉龙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  广    闫吉领    闫启宏    闫钦运    江文明    江爱伟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汲广跃    汤必波    安丰玺    安风春    许  海    许成民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志涛    许志祥    许胜利    许崇虎    阮瑞雪    孙文亮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文彬    孙方玉    孙旭光    孙守勇    孙启兵    孙君堂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学峰    孙洪菊    孙振宇    孙晓飞    孙清涛    苏  蕊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晓波    杜  青    杜  松    杜学菊    杜贵云    杜俊国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洪林    李  伟    李  伟    李  争    李  峰    李  峰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娟    李  菊    李  彬    李  超    李  超    李  强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漫    李  耀    李中起    李凤新    李文斌    李双忠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正强    李东民    李永忠    李永效    李光明    李延辉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应强    李尚敏    李明华    李学武    李俊平    李俊瑞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艳华    李艳红    李晓芳    李润霞    李德效    杨以明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成克    杨任三    杨佃忠    杨佳泉    杨建华    杨树密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界平    杨晓娥    杨继贤    肖  琼    肖立慧    肖翠香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均龙    吴  章    吴文明    吴向前    吴军琪    吴灵杰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宜凌    邱传波    邱兆琴    邱学强    邱春亮    何  华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  华    余良武    谷  群    邹玉霞    汪双喜    沈先福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  植    宋凤霞    宋在徐    宋传祥    宋林涛    宋保连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晨星    宋淑群    宋福星    迟玉学    张  伟    张  冰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芳    张  纯    张  建    张  峰    张  峰    张  钺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萍    张大伟    张卫华    张卫华    张文波    张文涛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玉华    张玉霞    张东峰    张立杰    张亚峰    张兆华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兴顺    张军工    张如山    张运伟    张志军    张志锋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连锋    张呈辉    张贤斌    张咏梅    张欣丽    张建中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厚堂    张香梅    张美玲    张洪海    张振忠    张振勤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海义    张教林    张培伦    张培猛    张崇良    张鸿来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舒宏    张敦武    张新艳    张群涛    陈  华    陈  杰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彬    陈广胜    陈广超    陈功华    陈兆鹏    陈树忠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美玲    陈晓军    陈雪清    陈聚武    邵士谱    邵东旭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厚堂    苗因德    苗丽华    苗连祥    范作鹏    林庆刚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郁振洋    罗  强    罗一钟    岳瑞莲    金吉元    周  伟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林    周  鲁    周士义    周立正    周传新    周忠鲲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金平    郑  军    郑玉香    郑有雷    宗  良    宗黔文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  昊    孟  磊    孟令波    孟昭伟    项务本    赵  玉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林    赵  杰    赵  哲    赵  熙    赵  磊    赵子岳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开胜    赵吉斌    赵志征    赵学元    赵建新    赵绍忠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洪刚    郝象鹏    胡  斌    胡仁俊    胡风光    胡东山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传斌    胡晓东    查曦华    柏正才    柳永兵    段成华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  振    侯亚平    俞  虹    姜先发    姜希印    姜忠友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  亮    祝庆瑞    姚  刚    秦  胜    秦传林    秦延忠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胜林    袁万裕    袁建奎    袁祥燕    聂齐光    桂  波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美芹    夏  平    顾  俊    柴冬青    钱建勋    钱建韶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立阁    徐  伟    徐  欣    徐  京    徐  强    徐延柱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向东    徐秀民    徐秀国    徐美同    徐鲁敬    殷  娟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凌  滢    高  伟    高  伟    高  勇    高  舜    高厚强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  平    郭  纯    郭  杰    郭利波    郭春英    郭洪君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振勇    郭晓勇    唐君源    唐耀勇    陶美玲    姬长忠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霞    黄加丽    黄军锋    黄来红    黄衍法    黄新辉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德梅    黄鹤征    梅  林    曹  磊    曹兴娥    曹启林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  杰    盛明涛    常  城    常志勇    矫宪成    鹿献德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登涛    盖翠芬    梁中东    梁继新    梁道纪    扈志成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尉永波    彭  蓬    彭学东    彭相乾    彭振柱    董天文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云燕    董丽萍    董绪超    蒋凡凯    蒋元伟    韩  飞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  梅    韩金富    韩剑军    韩喜令    程  青    程玉萍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晓之    焦建新    温卫杰    谢华东    赖映军    路忠新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岷山    路敦礼    鲍建霞    褚夫晴    蔡宪刚    裴小川</w:t>
      </w:r>
    </w:p>
    <w:p>
      <w:pPr>
        <w:pStyle w:val="Normal"/>
        <w:spacing w:lineRule="auto" w:line="360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海涛    颜  涛    潘  勇    潘清波    薛永常    魏庆平</w:t>
      </w:r>
    </w:p>
    <w:p>
      <w:pPr>
        <w:pStyle w:val="Normal"/>
        <w:spacing w:lineRule="auto" w:line="360"/>
        <w:ind w:right="31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庆旺    魏莹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480" w:before="150" w:after="15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2:00Z</dcterms:created>
  <dc:creator>王鸿飞</dc:creator>
  <dc:description/>
  <cp:keywords/>
  <dc:language>en-US</dc:language>
  <cp:lastModifiedBy>衣雪燕</cp:lastModifiedBy>
  <dcterms:modified xsi:type="dcterms:W3CDTF">2017-12-12T06:3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