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受检勘察设计单位准备资料清单</w:t>
      </w:r>
    </w:p>
    <w:p>
      <w:pPr>
        <w:pStyle w:val="Normal"/>
        <w:spacing w:lineRule="exact" w:line="240"/>
        <w:ind w:firstLine="1104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5670"/>
        <w:gridCol w:w="820"/>
        <w:gridCol w:w="1067"/>
      </w:tblGrid>
      <w:tr>
        <w:trPr>
          <w:trHeight w:val="86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准  备  资  料  名  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autoSpaceDE w:val="false"/>
              <w:spacing w:lineRule="exact" w:line="400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核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检查组确认</w:t>
            </w:r>
          </w:p>
        </w:tc>
      </w:tr>
      <w:tr>
        <w:trPr>
          <w:trHeight w:val="632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自检报告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由“企业勘察设计管理信息系统”软件生成的年检书面报表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技术骨干的毕业证、职称证、聘用合同、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年全年的社保证明原件，以及注册师注册证书及印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年度完成勘察设计项目清单（应包含项目名称、地点、规模等信息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营业执照副本、资质证书副本原件及复印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被抽检工程的勘察设计任务委托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被抽检工程的</w:t>
            </w: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批准文件、建设用地规划许可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被抽检工程的原始资料（勘察资料、节能设计、结构设计计算书等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被抽检工程的勘察成果报告、设计文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被抽检工程的勘察设计合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被抽检工程的收费发票及进出帐凭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被抽检工程完成月份的单位职工工资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被抽检工程的施工图（勘察和设计）审查意见或审查合格书复印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被抽检工程使用</w:t>
            </w:r>
            <w:r>
              <w:rPr>
                <w:rFonts w:ascii="仿宋" w:hAnsi="仿宋" w:cs="仿宋_GB2312;Arial Unicode MS" w:eastAsia="仿宋"/>
                <w:kern w:val="0"/>
                <w:sz w:val="28"/>
                <w:szCs w:val="28"/>
              </w:rPr>
              <w:t>新技术、新工艺、新材料的审定意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其它需要提供的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1:00Z</dcterms:created>
  <dc:creator>1206</dc:creator>
  <dc:description/>
  <cp:keywords/>
  <dc:language>en-US</dc:language>
  <cp:lastModifiedBy>1206</cp:lastModifiedBy>
  <cp:lastPrinted>2017-11-06T08:59:00Z</cp:lastPrinted>
  <dcterms:modified xsi:type="dcterms:W3CDTF">2017-11-06T00:59:00Z</dcterms:modified>
  <cp:revision>7</cp:revision>
  <dc:subject/>
  <dc:title>附件3：受检勘察设计单位准备资料清单</dc:title>
</cp:coreProperties>
</file>