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0-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52"/>
          <w:szCs w:val="52"/>
        </w:rPr>
      </w:pPr>
      <w:r>
        <w:rPr>
          <w:rFonts w:eastAsia="黑体;SimHei" w:cs="黑体;SimHei" w:ascii="黑体;SimHei" w:hAnsi="黑体;SimHei"/>
          <w:b w:val="false"/>
          <w:bCs w:val="false"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建筑环境与设备专业项目参赛表</w:t>
      </w:r>
    </w:p>
    <w:p>
      <w:pPr>
        <w:pStyle w:val="Style15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13"/>
        <w:spacing w:lineRule="auto" w:line="300"/>
        <w:ind w:firstLine="15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  </w:t>
      </w:r>
    </w:p>
    <w:p>
      <w:pPr>
        <w:pStyle w:val="13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3"/>
        <w:spacing w:lineRule="auto" w:line="360"/>
        <w:ind w:firstLine="1504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3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3"/>
        <w:spacing w:lineRule="auto" w:line="360"/>
        <w:ind w:firstLine="1504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1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7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>
          <w:rFonts w:ascii="宋体;SimSun" w:hAnsi="宋体;SimSun"/>
          <w:sz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材料目录（不限于此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承担单位法人证书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承担单位相应资质证书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立项依据性文件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图审查机构审查书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验收文件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用户意见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重大安全质量事故证明文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文件（已有奖励、涉密项目处理、专项技术成果认定证明、合作勘察设计项目证明等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主要技术文件（报告、图纸、影像资料）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本项目中做出贡献的主要人员情况表（单位盖章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6"/>
        <w:gridCol w:w="837"/>
        <w:gridCol w:w="3420"/>
        <w:gridCol w:w="1620"/>
        <w:gridCol w:w="1440"/>
      </w:tblGrid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中主要工作职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</w:t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备注：主要勘察设计人员应在</w:t>
      </w:r>
      <w:r>
        <w:rPr>
          <w:rFonts w:ascii="仿宋_GB2312" w:hAnsi="仿宋_GB2312" w:eastAsia="仿宋_GB2312"/>
          <w:color w:val="000000"/>
          <w:szCs w:val="21"/>
        </w:rPr>
        <w:t>主要工作职责栏中</w:t>
      </w:r>
      <w:r>
        <w:rPr>
          <w:rFonts w:ascii="仿宋_GB2312" w:hAnsi="仿宋_GB2312" w:cs="宋体;SimSun" w:eastAsia="仿宋_GB2312"/>
          <w:color w:val="000000"/>
          <w:szCs w:val="21"/>
        </w:rPr>
        <w:t>明确项目总负责人和相关专业负责人，且均应为参赛市获奖的人员（获奖人数</w:t>
      </w: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名）。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建筑环境与设备专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311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概况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总体介绍、项目规模、复杂程度及影响程度等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特色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特色及主要的技术成果指标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与深度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解决的技术难题、工程问题的成效与深度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综合效益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产生的经济、社会、环境效益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暖通空调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7"/>
        <w:gridCol w:w="2532"/>
        <w:gridCol w:w="403"/>
        <w:gridCol w:w="13"/>
        <w:gridCol w:w="1310"/>
        <w:gridCol w:w="802"/>
        <w:gridCol w:w="2350"/>
      </w:tblGrid>
      <w:tr>
        <w:trPr>
          <w:trHeight w:val="765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建筑面积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360" w:firstLine="12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热负荷指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8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热负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2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采暖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5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建筑面积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360"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冷指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9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冷负荷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right="780" w:firstLine="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空调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3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设计冷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热指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3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设计热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空调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321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通风系统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装机电容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装机电容量指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源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水机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水机组形式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设计供冷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源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（供）热</w:t>
            </w:r>
          </w:p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形式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设计供热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  <w:u w:val="single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25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哪一级奖励</w:t>
            </w:r>
          </w:p>
        </w:tc>
      </w:tr>
      <w:tr>
        <w:trPr>
          <w:trHeight w:val="717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赛单位法人代表人声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青岛市优秀工程勘察设计评选，并愿接受主管部门根据相关法律法规所做的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ind w:right="560"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ind w:right="560" w:firstLine="5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09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、厅局级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w w:val="90"/>
          <w:sz w:val="5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8"/>
        </w:rPr>
        <w:t>建筑环境与设备专业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参赛</w:t>
      </w:r>
      <w:r>
        <w:rPr>
          <w:rFonts w:ascii="黑体;SimHei" w:hAnsi="黑体;SimHei" w:cs="Arial" w:eastAsia="黑体;SimHei"/>
          <w:b/>
          <w:color w:val="000000"/>
          <w:w w:val="90"/>
          <w:sz w:val="36"/>
          <w:szCs w:val="32"/>
        </w:rPr>
        <w:t>细则</w:t>
      </w:r>
    </w:p>
    <w:p>
      <w:pPr>
        <w:pStyle w:val="Normal"/>
        <w:spacing w:lineRule="exact" w:line="460"/>
        <w:ind w:firstLine="627"/>
        <w:jc w:val="center"/>
        <w:rPr>
          <w:rFonts w:ascii="仿宋_GB2312" w:hAnsi="仿宋_GB2312" w:eastAsia="仿宋_GB2312" w:cs="宋体;SimSun"/>
          <w:b/>
          <w:b/>
          <w:color w:val="000000"/>
          <w:w w:val="9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参赛范围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居住建筑暖通空调工程设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公共建筑暖通空调工程设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工业建筑暖通空调工程设计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40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参赛条件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工程的设计原则、方案和系统合理，设计深度符合有关要求，图面质量优良，设计符合国家与行业规范、标准，技术文件齐全，计算内容完整准确，数据精确可靠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在暖通空调工程设计上有所创新和发展，对提高暖通空调设计水平有指导意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在暖通空调工程设计中解决了难度较大的技术问题，对提高暖通空调设计水平有推动作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在暖通空调工程设计中节约能源、保护环境，取得显著节能效果和社会、经济效益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在暖通空调工程设计中提供健康、舒适、安全的居住、工作和活动场所，体现“以人为本”的绿色建筑宗旨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参赛材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参赛表：参赛项目应按规定内容填写《青岛市优秀工程勘察设计评选建筑环境与设备专业参赛表》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反映设计意图的主要图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总平面、平面、剖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格不超过一号图纸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提供能反映工程本专业设计特点的照片及计算分析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工程竣工验收证明和业主对工程的评价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述参赛材料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标准尺寸软装订成册（一套），同时附上光盘。</w:t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">
    <w:name w:val="纯文本 Char"/>
    <w:qFormat/>
    <w:rPr>
      <w:rFonts w:ascii="宋体;SimSun" w:hAnsi="宋体;SimSun" w:eastAsia="宋体;SimSun" w:cs="Courier New"/>
      <w:lang w:bidi="ar-SA"/>
    </w:rPr>
  </w:style>
  <w:style w:type="character" w:styleId="CharChar8">
    <w:name w:val=" Char Char8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Char5">
    <w:name w:val=" Char Char5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7">
    <w:name w:val=" Char Char7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1">
    <w:name w:val="日期 Char"/>
    <w:qFormat/>
    <w:rPr>
      <w:rFonts w:eastAsia="宋体;SimSun"/>
      <w:sz w:val="24"/>
      <w:lang w:bidi="ar-SA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CharChar4">
    <w:name w:val=" Char Char4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CharChar6">
    <w:name w:val=" Char Char6"/>
    <w:qFormat/>
    <w:rPr>
      <w:rFonts w:eastAsia="宋体;SimSun"/>
      <w:sz w:val="18"/>
      <w:lang w:bidi="ar-SA"/>
    </w:rPr>
  </w:style>
  <w:style w:type="character" w:styleId="2Char1">
    <w:name w:val="正文文本缩进 2 Char"/>
    <w:qFormat/>
    <w:rPr>
      <w:rFonts w:eastAsia="宋体;SimSun"/>
      <w:sz w:val="2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sz w:val="24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7:00Z</dcterms:created>
  <dc:creator>609</dc:creator>
  <dc:description/>
  <cp:keywords/>
  <dc:language>en-US</dc:language>
  <cp:lastModifiedBy>SDWM</cp:lastModifiedBy>
  <cp:lastPrinted>2017-05-10T11:14:00Z</cp:lastPrinted>
  <dcterms:modified xsi:type="dcterms:W3CDTF">2017-10-09T07:59:00Z</dcterms:modified>
  <cp:revision>1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