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bookmarkStart w:id="0" w:name="_GoBack"/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青岛市既有建筑抗震性能普查登记表</w:t>
      </w:r>
      <w:bookmarkEnd w:id="0"/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"/>
        <w:gridCol w:w="950"/>
        <w:gridCol w:w="1601"/>
        <w:gridCol w:w="709"/>
        <w:gridCol w:w="67"/>
        <w:gridCol w:w="1080"/>
        <w:gridCol w:w="651"/>
        <w:gridCol w:w="1509"/>
        <w:gridCol w:w="360"/>
        <w:gridCol w:w="720"/>
        <w:gridCol w:w="691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物名称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物详细地址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（市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勘察单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办理施工图审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图审查单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权单位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权性质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私有□公有□混合产权□其他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完成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使用年限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层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地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底框层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建筑面积</w:t>
            </w:r>
            <w:r>
              <w:rPr>
                <w:color w:val="000000"/>
                <w:sz w:val="21"/>
                <w:szCs w:val="21"/>
              </w:rPr>
              <w:t xml:space="preserve">(m2)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建筑高度</w:t>
            </w:r>
            <w:r>
              <w:rPr>
                <w:color w:val="000000"/>
                <w:sz w:val="21"/>
                <w:szCs w:val="21"/>
              </w:rPr>
              <w:t>(m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构类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框架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层砌体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层工业厂房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框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剪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框架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钢结构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框支剪力墙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底框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剪力墙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层空旷房屋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板形式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浇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预制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木屋架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其它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基基础类型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石、砖基础□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条形基础□</w:t>
            </w:r>
            <w:r>
              <w:rPr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color w:val="000000"/>
                <w:sz w:val="21"/>
                <w:szCs w:val="21"/>
              </w:rPr>
              <w:t>独立柱基□</w:t>
            </w:r>
            <w:r>
              <w:rPr>
                <w:color w:val="000000"/>
                <w:sz w:val="21"/>
                <w:szCs w:val="21"/>
              </w:rPr>
              <w:tab/>
              <w:t xml:space="preserve">  </w:t>
            </w:r>
            <w:r>
              <w:rPr>
                <w:color w:val="000000"/>
                <w:sz w:val="21"/>
                <w:szCs w:val="21"/>
              </w:rPr>
              <w:t>筏板基础□</w:t>
            </w:r>
            <w:r>
              <w:rPr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color w:val="000000"/>
                <w:sz w:val="21"/>
                <w:szCs w:val="21"/>
              </w:rPr>
              <w:t>桩基础□</w:t>
            </w:r>
            <w:r>
              <w:rPr>
                <w:color w:val="000000"/>
                <w:sz w:val="21"/>
                <w:szCs w:val="21"/>
              </w:rPr>
              <w:tab/>
              <w:t xml:space="preserve">  </w:t>
            </w:r>
            <w:r>
              <w:rPr>
                <w:color w:val="000000"/>
                <w:sz w:val="21"/>
                <w:szCs w:val="21"/>
              </w:rPr>
              <w:t>其它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层砌体房屋是否有构造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层砌体房屋是否有圈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设防烈度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抗震设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度设防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度设防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设防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抗震设防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乙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丙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丁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办理竣工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验收备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否□</w:t>
            </w: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房屋设计用途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Ⅳ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宅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仓储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变用途或使用环境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使用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改变用途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变用途或使用环境，是否经过专业设计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曾抗震加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固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固后续使用年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需进行抗震性能鉴定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档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编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仿宋"/>
          <w:color w:val="000000"/>
          <w:szCs w:val="32"/>
        </w:rPr>
      </w:pPr>
      <w:r>
        <w:rPr>
          <w:color w:val="000000"/>
          <w:sz w:val="21"/>
          <w:szCs w:val="21"/>
        </w:rPr>
        <w:t>填表单位：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/>
        <w:t>青岛市既有市政桥梁抗震性能普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2"/>
        <w:gridCol w:w="111"/>
        <w:gridCol w:w="225"/>
        <w:gridCol w:w="624"/>
        <w:gridCol w:w="565"/>
        <w:gridCol w:w="177"/>
        <w:gridCol w:w="348"/>
        <w:gridCol w:w="363"/>
        <w:gridCol w:w="561"/>
        <w:gridCol w:w="854"/>
        <w:gridCol w:w="178"/>
        <w:gridCol w:w="532"/>
        <w:gridCol w:w="354"/>
        <w:gridCol w:w="416"/>
        <w:gridCol w:w="312"/>
        <w:gridCol w:w="511"/>
        <w:gridCol w:w="7"/>
        <w:gridCol w:w="1232"/>
        <w:gridCol w:w="1039"/>
        <w:gridCol w:w="13"/>
        <w:gridCol w:w="12"/>
      </w:tblGrid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梁名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梁地址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完成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使用年限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勘察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办理竣工验收备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办理施工图审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图审查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路等级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速路□主干路□次干路□支路□高速公路□一级公路□二级公路□三级公路□四级公路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荷载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A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B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5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设防烈度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设防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设防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设防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设防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基本地震动加速值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地震分组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位地段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利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利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险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无采取技术措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梁型式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支梁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续梁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悬臂梁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刚构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续刚构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承式混凝土拱桥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承式混凝土拱桥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承式混凝土拱桥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杆拱桥双曲拱桥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刚架桥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殊桥梁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宽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径布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墩类型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力式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柱式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空心墩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进行延性抗震设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抗震设防类别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乙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丙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丁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类型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扩大基础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桩基础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沉井基础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梁（拱）截面类型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心板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空心板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箱形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基是否存在饱和砂土或粉土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场地类别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Ⅰ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Ⅱ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Ⅲ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Ⅳ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方式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整体现浇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制架设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悬臂灌注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悬臂拼装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桥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邻跨的梁之间有无橡胶垫或其他弹性衬垫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与桥台之间有无橡胶垫或其他弹性衬垫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止横向落梁措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挡块□锚栓□抗震支座□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止纵向落梁措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挡块□锚栓□抗震支座□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拱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矢跨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拱上填料厚度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填料种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墩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墩身形状</w:t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矩形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形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圆形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形或箱形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截面尺寸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壁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座类型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橡胶支座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支座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体结构构件是否出现裂缝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梁（主拱圈）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墩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台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曾抗震加固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固时间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固后续使用年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需进行抗震性能鉴定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方正大标宋简体"/>
        </w:rPr>
      </w:pPr>
      <w:r>
        <w:rPr>
          <w:color w:val="000000"/>
          <w:sz w:val="21"/>
          <w:szCs w:val="21"/>
        </w:rPr>
        <w:t>填表单位：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4:00Z</dcterms:created>
  <dc:creator>Snowcitymoon</dc:creator>
  <dc:description/>
  <cp:keywords/>
  <dc:language>en-US</dc:language>
  <cp:lastModifiedBy>Snowcitymoon</cp:lastModifiedBy>
  <dcterms:modified xsi:type="dcterms:W3CDTF">2017-08-08T14:04:00Z</dcterms:modified>
  <cp:revision>1</cp:revision>
  <dc:subject/>
  <dc:title/>
</cp:coreProperties>
</file>