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25" w:hRule="atLeast"/>
        </w:trPr>
        <w:tc>
          <w:tcPr>
            <w:tcW w:w="8306" w:type="dxa"/>
            <w:tcBorders/>
            <w:shd w:fill="E1F2FB" w:val="clear"/>
          </w:tcPr>
          <w:p>
            <w:pPr>
              <w:pStyle w:val="Normal"/>
              <w:widowControl/>
              <w:spacing w:lineRule="atLeast" w:line="648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6"/>
                <w:szCs w:val="36"/>
              </w:rPr>
              <w:t>关于筹备成立山东省建筑信息模型（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6"/>
                <w:szCs w:val="36"/>
              </w:rPr>
              <w:t>BIM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6"/>
                <w:szCs w:val="36"/>
              </w:rPr>
              <w:t>）技术应用联盟和专家委员会的通知</w:t>
            </w:r>
          </w:p>
        </w:tc>
      </w:tr>
      <w:tr>
        <w:trPr/>
        <w:tc>
          <w:tcPr>
            <w:tcW w:w="8306" w:type="dxa"/>
            <w:tcBorders/>
            <w:shd w:fill="E1F2FB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1"/>
              <w:gridCol w:w="74"/>
              <w:gridCol w:w="2036"/>
              <w:gridCol w:w="2965"/>
            </w:tblGrid>
            <w:tr>
              <w:trPr/>
              <w:tc>
                <w:tcPr>
                  <w:tcW w:w="3231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  <w:t>信息发布时间：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  <w:szCs w:val="18"/>
                    </w:rPr>
                    <w:t>2016-12-07</w:t>
                  </w:r>
                </w:p>
              </w:tc>
              <w:tc>
                <w:tcPr>
                  <w:tcW w:w="74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6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  <w:t>信息浏览次数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  <w:szCs w:val="18"/>
                    </w:rPr>
                    <w:t>:13</w:t>
                  </w:r>
                </w:p>
              </w:tc>
              <w:tc>
                <w:tcPr>
                  <w:tcW w:w="2965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4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  <w:szCs w:val="18"/>
                    </w:rPr>
                    <w:t>字号：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3D3D3D"/>
                        <w:kern w:val="0"/>
                        <w:sz w:val="18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D3D3D"/>
                        <w:kern w:val="0"/>
                        <w:sz w:val="18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D3D3D"/>
                        <w:kern w:val="0"/>
                        <w:sz w:val="18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18"/>
                      <w:szCs w:val="18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00" w:hRule="atLeast"/>
        </w:trPr>
        <w:tc>
          <w:tcPr>
            <w:tcW w:w="8306" w:type="dxa"/>
            <w:tcBorders/>
            <w:shd w:fill="E1F2FB" w:val="clear"/>
          </w:tcPr>
          <w:p>
            <w:pPr>
              <w:pStyle w:val="Normal"/>
              <w:widowControl/>
              <w:spacing w:lineRule="atLeast" w:line="420" w:before="150" w:after="1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市住房城乡建委（建设局）、各有关单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住房城乡建设部《关于推进建筑信息模型应用的指导意见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质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5]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，为提升全省城乡建设信息化水平，推动住房城乡建设行业转型升级，经研究，决定筹备成立山东省建筑信息模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技术应用联盟，并组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委员会。现就有关事项通知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建筑信息模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技术应用联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联盟主要任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战略研究，参与制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发展规划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体系建设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建全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共享平台，促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交流和技术共享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业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培训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工程试点示范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产业技术研发重大项目课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企业间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交流与合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重点项目、标准和软硬件平台等的立项、论证、评审、验收等工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加入联盟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愿申请，拥护并遵守联盟章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独立法人资格，建设单位、房地产开发、勘察、设计、施工图审查、施工、运维、造价、咨询、物业管理、高校、科研、软件开发等单位均可申请入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相关行业具有一定影响力，拥有配套的软硬件设施和人才队伍，具有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研究的能力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建筑信息模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家委员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专家委员会主要职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参与制（修）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标准、导则和应用指南等工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参与建筑信息模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大赛评选、试点项目评选、验收等工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参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相关培训和技术交流等工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专家委员会委员条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遵纪守法，具有良好的职业道德、敬业精神和社会责任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有较高的专业理论水平和丰富的实践工作经验，熟悉国内外相关专业发展方向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相关理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年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身体健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能力应满足以下条件之一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副高级及以上专业职称，从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持或参与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工程获得“创新杯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大赛、“龙图杯”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等相关赛事三等奖以上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持或参与（前三位）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获得山东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大赛一、二等奖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有国家人力资源和社会保障部颁发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设计师岗位证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证书）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持或承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或科研课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各有关单位认真做好推荐工作，将入盟申请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和专家推荐表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寄至省厅勘察设计处（电子文件同时发送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3D3D3D"/>
                  <w:kern w:val="0"/>
                </w:rPr>
                <w:t>shandks@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邮寄地址：济南市经五路小纬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山东省住房和城乡建设厅勘察设计处，邮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联系人：李志轩、张洪峰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1-870808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  </w:t>
            </w:r>
          </w:p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3D3D3D"/>
                  <w:kern w:val="0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3D3D3D"/>
                  <w:kern w:val="0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3D3D3D"/>
                  <w:kern w:val="0"/>
                </w:rPr>
                <w:t>：山东省</w:t>
              </w:r>
              <w:r>
                <w:rPr>
                  <w:rStyle w:val="InternetLink"/>
                  <w:rFonts w:cs="宋体;SimSun" w:ascii="宋体;SimSun" w:hAnsi="宋体;SimSun"/>
                  <w:color w:val="3D3D3D"/>
                  <w:kern w:val="0"/>
                </w:rPr>
                <w:t>BIM</w:t>
              </w:r>
              <w:r>
                <w:rPr>
                  <w:rStyle w:val="InternetLink"/>
                  <w:rFonts w:ascii="宋体;SimSun" w:hAnsi="宋体;SimSun" w:cs="宋体;SimSun"/>
                  <w:color w:val="3D3D3D"/>
                  <w:kern w:val="0"/>
                </w:rPr>
                <w:t>技术应用联盟入盟申请表</w:t>
              </w:r>
            </w:hyperlink>
          </w:p>
          <w:p>
            <w:pPr>
              <w:pStyle w:val="Normal"/>
              <w:widowControl/>
              <w:spacing w:lineRule="atLeast" w:line="42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3D3D3D"/>
                  <w:kern w:val="0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3D3D3D"/>
                  <w:kern w:val="0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3D3D3D"/>
                  <w:kern w:val="0"/>
                </w:rPr>
                <w:t>：山东省</w:t>
              </w:r>
              <w:r>
                <w:rPr>
                  <w:rStyle w:val="InternetLink"/>
                  <w:rFonts w:cs="宋体;SimSun" w:ascii="宋体;SimSun" w:hAnsi="宋体;SimSun"/>
                  <w:color w:val="3D3D3D"/>
                  <w:kern w:val="0"/>
                </w:rPr>
                <w:t>BIM</w:t>
              </w:r>
              <w:r>
                <w:rPr>
                  <w:rStyle w:val="InternetLink"/>
                  <w:rFonts w:ascii="宋体;SimSun" w:hAnsi="宋体;SimSun" w:cs="宋体;SimSun"/>
                  <w:color w:val="3D3D3D"/>
                  <w:kern w:val="0"/>
                </w:rPr>
                <w:t>技术专家委员会专家推荐表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mailto:shandks@163.com" TargetMode="External"/><Relationship Id="rId6" Type="http://schemas.openxmlformats.org/officeDocument/2006/relationships/hyperlink" Target="http://www.sdjs.gov.cn/module/download/downfile.jsp?classid=0&amp;filename=1612071746210817647.docx" TargetMode="External"/><Relationship Id="rId7" Type="http://schemas.openxmlformats.org/officeDocument/2006/relationships/hyperlink" Target="http://www.sdjs.gov.cn/module/download/downfile.jsp?classid=0&amp;filename=1612071746209146459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0:00Z</dcterms:created>
  <dc:creator>HP</dc:creator>
  <dc:description/>
  <cp:keywords/>
  <dc:language>en-US</dc:language>
  <cp:lastModifiedBy>lenovo</cp:lastModifiedBy>
  <dcterms:modified xsi:type="dcterms:W3CDTF">2016-12-20T07:00:00Z</dcterms:modified>
  <cp:revision>2</cp:revision>
  <dc:subject/>
  <dc:title>关于筹备成立山东省建筑信息模型（BIM）技术应用联盟和专家委员会的通知</dc:title>
</cp:coreProperties>
</file>