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附件</w:t>
      </w:r>
    </w:p>
    <w:tbl>
      <w:tblPr>
        <w:tblW w:w="8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35"/>
        <w:gridCol w:w="496"/>
        <w:gridCol w:w="575"/>
      </w:tblGrid>
      <w:tr>
        <w:trPr>
          <w:trHeight w:val="480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市建筑设计研究院集团股份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军北海工程设计院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海信建筑设计院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市公用建筑设计研究院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城市建设集团设计研究院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城市建筑设计院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沿海建筑设计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理工大学建筑设计研究院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时代建筑设计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腾远设计事务所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北洋建筑设计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东盛建筑设计股份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雍达筑城建筑设计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中房建筑设计院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市民用建筑设计院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市人防建筑设计研究院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市旅游规划建筑设计研究院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志海工程设计咨询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中景设计咨询股份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易境工程咨询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国立设计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城乡建筑设计院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华堂建筑设计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瑞都建筑设计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原创工程设计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建集团股份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房地产建筑设计院有限责任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华策建筑设计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瀚国际建筑设计顾问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480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隔而固（青岛）结构设计事务所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绿城建筑设计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华烨规划建筑设计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卓远建筑设计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新都市设计集团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市城市规划设计研究院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景观市政建筑设计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能源设计研究院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480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市市政工程设计研究院有限责任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翔远市政设计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诚国际海洋工程勘察设计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工英派尔工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海湾化工设计研究院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伊科思技术工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汇智工程科技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东方工程技术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4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市水利勘测设计研究院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市公路规划设计院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市勘察测绘研究院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海洋地质工程勘察院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地矿岩土工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海洋工程勘察设计研究院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环海海洋工程勘察研究院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瑞源工程集团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建国工程检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核工业青岛工程勘察院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捷利达地理信息集团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科技规划建筑设计院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海川建筑设计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筑原建筑设计事务所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北方建筑设计研究院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东方建筑设计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天造建筑设计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联创建业建筑设计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意林建筑规划设计研究院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拓界建筑设计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中环方园建筑设计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杰森建筑工程设计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市城阳建筑设计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市正元泰建筑设计院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华筑规划建筑设计院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新泰建筑设计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联合品筑建筑设计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石油天然气第七建设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世达建筑设计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科大建筑设计研究院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开源热力设计研究院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金诺建设项目管理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汇文市政工程设计有限责任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华城国际工程技术集团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电力设计院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40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捷能电力设计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鸿瑞电力工程咨询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特锐德设计院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即墨市水利勘测设计院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海晶化工集团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东卡环保工程技术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岩土基础工程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腾云勘测岩土工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市城阳勘察测绘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正阳勘察测绘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胶南市水利勘察设计院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西海岸新区勘察测绘院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纬测地理信息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科建工程检测鉴定加固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水建集团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莱西市工程监理勘察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平建勘察测绘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滨海勘察测绘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海丰德基础工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双星建筑设计院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港港口工程设计院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经纬同圆建筑设计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立新建筑设计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方圆建筑设计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东南建筑设计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方圳建筑设计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现代建筑设计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4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新理念设计咨询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凯通市政工程设计咨询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润水市政工程设计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480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7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市市政工程设计研究院西海岸新区分院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天和水润市政设计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40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中润公用事业设计有限责任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40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华电科锐电力设计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40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宇通电气集团鲁源设计院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40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惠中电力工程勘察设计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40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汉河电力工程设计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40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4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泰航电力工程咨询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莱西市水利勘测设计院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平度市水利勘察设计院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环境工程设计院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8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绿韵市政园林集团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9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市园林环境规划设计院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绿地生态技术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境语景观规划设计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瀚森景观设计营造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华泰市政园艺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4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太奇环境艺术设计工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新大地园林工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太行园林建设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零零一园林绿化工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杭萧钢构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东方铁塔工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40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义和钢构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天人环境股份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2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腾禹环保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3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国标环保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4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海安生物环保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5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银河环保股份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6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达能环保设备股份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7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理工新环境技术开发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8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绿风环境工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9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华世洁环保科技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海晏环境技术工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国电蓝德环境工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净源海盛环保工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5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艳阳天环保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480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6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高科技工业园声海电子工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7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零点电子开发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博电子信息科技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恒华机房设备工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成城工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1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研博电子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2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海尔智能家电科技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3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彩虹智能系统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4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通利电子工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5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广和通建设工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6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新宇通电子科技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7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海科信息技术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8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和联消防科技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9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和成实业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蓝盾易通安保工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1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金星科技工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3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宇通消防科技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4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金阳光消防工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5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华盛昌工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6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阳光电器工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7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安泰科技工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8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三盾消防工程设备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9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正裕阳光实业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0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科信消防工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永鑫幕墙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2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振华幕墙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3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海尔家居集成股份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4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建设装饰集团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5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亚装饰股份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6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德才装饰股份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7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中建联合建设工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8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通力建设集团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9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鼎欣达装饰工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0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德才高科新材料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1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宏海幕墙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2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德瑞建筑装饰工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3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颐金建筑装饰工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鑫山幕墙金属结构集团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金楷装饰工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6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鲁赫建筑装饰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华联装饰工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晶城设计装饰工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福仁建筑装饰工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东汉建设工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筑天装饰工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建研院晖瑞装饰工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汉唐装饰设计工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4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百信长城建筑装饰工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5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海宇公用设施工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6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建设集团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7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利美建设集团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9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天马建筑设计安装工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伯瑞装饰设计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中财建筑工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港（集团）港务工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3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衡美达装饰工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4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日商城市交通设计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5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海信网络科技股份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7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浩海网络科技股份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8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威林科电子工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9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鲁利特科技发展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吉昌消防工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洋光幕墙门窗工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5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建安建设集团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7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嘉达建筑装饰工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9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青建装饰科技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汉唐集成建筑设计工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2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艺华装饰工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3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天龙诚装饰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4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比利佳建设工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5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嘉实装饰工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6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圣华庭装饰工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7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中科智远实验室科学工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8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盛艺环境工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蓝图石化工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1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艺高城市建设工程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凌旗工程检测有限责任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</w:t>
            </w:r>
          </w:p>
        </w:tc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广盛源安装集团有限公司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枚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Times New Roman"/>
          <w:sz w:val="32"/>
          <w:szCs w:val="32"/>
        </w:rPr>
      </w:pPr>
      <w:r>
        <w:rPr>
          <w:rFonts w:cs="Times New Roma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31:00Z</dcterms:created>
  <dc:creator>User</dc:creator>
  <dc:description/>
  <cp:keywords/>
  <dc:language>en-US</dc:language>
  <cp:lastModifiedBy>Rivellon P</cp:lastModifiedBy>
  <cp:lastPrinted>2016-10-24T11:03:00Z</cp:lastPrinted>
  <dcterms:modified xsi:type="dcterms:W3CDTF">2016-12-16T03:31:00Z</dcterms:modified>
  <cp:revision>2</cp:revision>
  <dc:subject/>
  <dc:title>关于更换勘察设计资质证书专用章的通知</dc:title>
</cp:coreProperties>
</file>