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以来报送省住建厅进行超限建筑工程抗震专项审查的项目清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93"/>
        <w:gridCol w:w="5748"/>
        <w:gridCol w:w="3986"/>
        <w:gridCol w:w="95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位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建设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属辖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天大酒店改造项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天中心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一期工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南区香港西路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国信海天中心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内三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华润中心悦府项目二期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#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#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南区山东路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华润置地（山东）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内三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青岛市民健身中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高新区双积路以南，规划西六号线以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青岛高新技术产业开发区管理委员会社会事业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新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浙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国际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黄岛区（原胶南市部分）珠海路以南，北京路以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百联安置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黄岛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青岛地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zh-CN"/>
              </w:rPr>
              <w:t>号线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辽阳东路车辆基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崂山区深圳路、辽阳东路、海尔路、合肥路合围地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地铁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崂山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地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号线海洋大学停车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崂山区沙子口街道办事处，滨海大道西侧，东川路与九水路围成的地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地铁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崂山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青岛环球金融中心一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崂山区秦岭路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青岛金恒力置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崂山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胶东国际机场航站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胶州市胶东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岛国际机场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胶州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山东大学青岛校区综合体育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即墨市鳌山卫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山东大学青岛校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即墨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平度奥体中心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平度市开发区福州南路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平度市城市建设投资开发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平度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4:00Z</dcterms:created>
  <dc:creator>cxjsw</dc:creator>
  <dc:description/>
  <cp:keywords/>
  <dc:language>en-US</dc:language>
  <cp:lastModifiedBy>cxjsw</cp:lastModifiedBy>
  <dcterms:modified xsi:type="dcterms:W3CDTF">2016-10-08T07:07:00Z</dcterms:modified>
  <cp:revision>3</cp:revision>
  <dc:subject/>
  <dc:title>附件2：</dc:title>
</cp:coreProperties>
</file>