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各施工图审查机构、设计单位的参会人数分配表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3"/>
        <w:gridCol w:w="1707"/>
      </w:tblGrid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  <w:szCs w:val="32"/>
              </w:rPr>
              <w:t>单位名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2"/>
                <w:szCs w:val="32"/>
              </w:rPr>
              <w:t>参会人数</w:t>
            </w:r>
          </w:p>
        </w:tc>
      </w:tr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32"/>
                <w:szCs w:val="32"/>
              </w:rPr>
              <w:t>青岛市建设工程施工图设计审查中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32"/>
                <w:szCs w:val="32"/>
              </w:rPr>
              <w:t>青岛三和施工图审查有限公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32"/>
                <w:szCs w:val="32"/>
              </w:rPr>
              <w:t>青岛海西新区建设工程施工图审查有限公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  <w:szCs w:val="32"/>
              </w:rPr>
              <w:t>青岛红岛亿科建设工程施工图设计审查有限公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32"/>
                <w:szCs w:val="32"/>
              </w:rPr>
              <w:t>青岛市胶州建设工程设计文件审查中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32"/>
                <w:szCs w:val="32"/>
              </w:rPr>
              <w:t>青岛莱西市盛建施工图审查有限公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32"/>
                <w:szCs w:val="32"/>
              </w:rPr>
              <w:t>青岛市平度建工设计文件审查中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2"/>
                <w:szCs w:val="32"/>
              </w:rPr>
              <w:t>青岛市建筑设计研究院集团股份有限公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2"/>
                <w:szCs w:val="32"/>
              </w:rPr>
              <w:t>青岛海信建筑设计院有限公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2"/>
                <w:szCs w:val="32"/>
              </w:rPr>
              <w:t>青岛市公用建筑设计研究院有限公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2"/>
                <w:szCs w:val="32"/>
              </w:rPr>
              <w:t>青岛城市建设集团设计研究院有限公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2"/>
                <w:szCs w:val="32"/>
              </w:rPr>
              <w:t>青岛时代建筑设计有限公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2"/>
                <w:szCs w:val="32"/>
              </w:rPr>
              <w:t>青岛腾远设计事务所有限公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2"/>
                <w:szCs w:val="32"/>
              </w:rPr>
              <w:t>青岛北洋建筑设计有限公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2"/>
                <w:szCs w:val="32"/>
              </w:rPr>
              <w:t>青岛雍达筑城建筑设计有限公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2"/>
                <w:szCs w:val="32"/>
              </w:rPr>
              <w:t>青岛中房建筑设计院有限公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2"/>
                <w:szCs w:val="32"/>
              </w:rPr>
              <w:t>青岛市民用建筑设计院有限公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2"/>
                <w:szCs w:val="32"/>
              </w:rPr>
              <w:t>青岛市旅游规划建筑设计研究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2"/>
                <w:szCs w:val="32"/>
              </w:rPr>
              <w:t>青岛志海工程设计咨询有限公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2"/>
                <w:szCs w:val="32"/>
              </w:rPr>
              <w:t>青岛中景设计咨询股份有限公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2"/>
                <w:szCs w:val="32"/>
              </w:rPr>
              <w:t>青岛易境工程咨询有限公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2"/>
                <w:szCs w:val="32"/>
              </w:rPr>
              <w:t>青岛瑞都建筑设计有限公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2"/>
                <w:szCs w:val="32"/>
              </w:rPr>
              <w:t>青岛绿城建筑设计有限公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2"/>
                <w:szCs w:val="32"/>
              </w:rPr>
              <w:t>青岛市市政工程设计研究院有限责任公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2"/>
                <w:szCs w:val="32"/>
              </w:rPr>
              <w:t>青岛翔远市政设计有限公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2"/>
                <w:szCs w:val="32"/>
              </w:rPr>
              <w:t>1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备注：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本名单中没有单位的不要报名，以后再有宣贯和培训机会，再组织报名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  <w:lang w:bidi="ar-SA"/>
    </w:rPr>
  </w:style>
  <w:style w:type="character" w:styleId="Char1">
    <w:name w:val="页脚 Char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4:48:00Z</dcterms:created>
  <dc:creator>cxjsw</dc:creator>
  <dc:description/>
  <cp:keywords/>
  <dc:language>en-US</dc:language>
  <cp:lastModifiedBy>Rivellon P</cp:lastModifiedBy>
  <dcterms:modified xsi:type="dcterms:W3CDTF">2016-05-10T04:48:00Z</dcterms:modified>
  <cp:revision>2</cp:revision>
  <dc:subject/>
  <dc:title>附件2：</dc:title>
</cp:coreProperties>
</file>