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附件</w:t>
      </w:r>
      <w:r>
        <w:rPr>
          <w:rFonts w:ascii="仿宋_GB2312" w:hAnsi="仿宋_GB2312"/>
          <w:b/>
        </w:rPr>
        <w:t>4</w:t>
      </w:r>
      <w:r>
        <w:rPr>
          <w:rFonts w:ascii="仿宋_GB2312" w:hAnsi="仿宋_GB2312"/>
          <w:b/>
        </w:rPr>
        <w:t>：</w:t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tbl>
      <w:tblPr>
        <w:tblW w:w="916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3"/>
        <w:gridCol w:w="1139"/>
        <w:gridCol w:w="281"/>
        <w:gridCol w:w="110"/>
        <w:gridCol w:w="3455"/>
        <w:gridCol w:w="1066"/>
        <w:gridCol w:w="1693"/>
      </w:tblGrid>
      <w:tr>
        <w:trPr>
          <w:trHeight w:val="428" w:hRule="atLeast"/>
        </w:trPr>
        <w:tc>
          <w:tcPr>
            <w:tcW w:w="916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</w:rPr>
              <w:t>全市建设系统安全隐患大排查快整治严执法集中行动报表</w:t>
            </w:r>
          </w:p>
        </w:tc>
      </w:tr>
      <w:tr>
        <w:trPr>
          <w:trHeight w:val="360" w:hRule="atLeast"/>
        </w:trPr>
        <w:tc>
          <w:tcPr>
            <w:tcW w:w="916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填报单位：　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填报日期：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隐患排查情况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主管部门开展隐患排查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组织检查组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应排查项目（场、站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实际排查项目（场、站）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明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暗访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覆盖率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排查发现的隐患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般隐患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项）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重大隐患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项）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77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企业未按时开展隐患自查自纠，并未报告备案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家）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隐患整治情况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般隐患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已整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项）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整改率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重大隐患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已整改销号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项）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整改率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列入治理计划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项）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挂牌督办</w:t>
            </w:r>
          </w:p>
        </w:tc>
        <w:tc>
          <w:tcPr>
            <w:tcW w:w="3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挂牌督办重大隐患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项）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列入省级挂牌督办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项）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市级实施挂牌督办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项）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严格执法情况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执法检查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检查项目（场、站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案查办起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起）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实施行政处罚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停业整顿、停止施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家）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没收违法所得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次）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暂扣、吊销证照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次）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提请关闭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家）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移送拘留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经济处罚</w:t>
            </w:r>
          </w:p>
        </w:tc>
        <w:tc>
          <w:tcPr>
            <w:tcW w:w="3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罚款次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次）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罚款金额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纳入安全生产“黑名单”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家）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社会监督情况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正面典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宣传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省级媒体宣传企业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家）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地方媒体宣传企业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家）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政府网站宣传企业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家）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隐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曝光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省级媒体曝光企业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家）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地方媒体曝光企业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家）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政府网站曝光企业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家）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受理举报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受理起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起）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其中有奖举报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起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起）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567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建委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45:00Z</dcterms:created>
  <dc:creator>DELL</dc:creator>
  <dc:description/>
  <cp:keywords/>
  <dc:language>en-US</dc:language>
  <cp:lastModifiedBy>cxjsw</cp:lastModifiedBy>
  <cp:lastPrinted>2012-12-05T17:08:00Z</cp:lastPrinted>
  <dcterms:modified xsi:type="dcterms:W3CDTF">2015-12-03T06:48:00Z</dcterms:modified>
  <cp:revision>3</cp:revision>
  <dc:subject/>
  <dc:title>二○○一年三月  日</dc:title>
</cp:coreProperties>
</file>