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建筑大家学术报告会——《在地设计》</w:t>
      </w:r>
      <w:r>
        <w:rPr>
          <w:rFonts w:cs="宋体;SimSun" w:ascii="宋体;SimSun" w:hAnsi="宋体;SimSun"/>
          <w:sz w:val="32"/>
          <w:szCs w:val="32"/>
        </w:rPr>
        <w:t>&amp;</w:t>
      </w:r>
      <w:r>
        <w:rPr>
          <w:rFonts w:ascii="宋体;SimSun" w:hAnsi="宋体;SimSun" w:cs="宋体;SimSun"/>
          <w:sz w:val="32"/>
          <w:szCs w:val="32"/>
        </w:rPr>
        <w:t>《建构中式技术美学—传统与现代的交融》”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报名回执</w:t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>名称</w:t>
      </w:r>
      <w:r>
        <w:rPr/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2693"/>
        <w:gridCol w:w="2489"/>
      </w:tblGrid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</w:t>
      </w:r>
      <w:r>
        <w:rPr/>
        <w:t>:</w:t>
      </w:r>
      <w:r>
        <w:rPr/>
        <w:t>根据防疫要求，请各单位根据参会人员信息实名填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年建筑师设计专场报告会报名回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>名称</w:t>
      </w:r>
      <w:r>
        <w:rPr/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2977"/>
        <w:gridCol w:w="2205"/>
      </w:tblGrid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:</w:t>
      </w:r>
      <w:r>
        <w:rPr/>
        <w:t>根据防疫要求，请各单位根据参会人员信息实名填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1:00Z</dcterms:created>
  <dc:creator>User100</dc:creator>
  <dc:description/>
  <cp:keywords/>
  <dc:language>en-US</dc:language>
  <cp:lastModifiedBy>NETADMIN</cp:lastModifiedBy>
  <dcterms:modified xsi:type="dcterms:W3CDTF">2021-04-1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455C9ACB142FA84B87789015CC4F1</vt:lpwstr>
  </property>
  <property fmtid="{D5CDD505-2E9C-101B-9397-08002B2CF9AE}" pid="3" name="KSOProductBuildVer">
    <vt:lpwstr>2052-11.1.0.10356</vt:lpwstr>
  </property>
</Properties>
</file>