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青岛市优秀工程设计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赛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表</w:t>
      </w:r>
    </w:p>
    <w:p>
      <w:pPr>
        <w:pStyle w:val="12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2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00"/>
        <w:ind w:firstLine="10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val="en-US" w:eastAsia="zh-CN"/>
        </w:rPr>
        <w:t>21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80"/>
        <w:gridCol w:w="1680"/>
        <w:gridCol w:w="189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成投产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概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决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的详细内容和理由（纸页不够可另加）：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材料软皮装订顺序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表、工程项目承担单位法人证书复印件、工程项目承担单位相应资质证书复印件、用户意见（核对原件）、施工方意见（核对原件）、无重大安全质量事故证明（务必加盖公章）、合作声明、合同（核对原件）、立项、规划、施工图审查、竣工验收（不要规划验收）、消防、环保、卫生、节能顺序装订 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程设计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262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7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softHyphen/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手写签名）：</w:t>
            </w:r>
          </w:p>
          <w:p>
            <w:pPr>
              <w:pStyle w:val="Normal"/>
              <w:spacing w:lineRule="exact" w:line="1000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1000"/>
              <w:ind w:right="64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使用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始使用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94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单位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-3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施工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起止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3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（盖章）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4</w:t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建筑工程设计需补充填报内容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专业技术指标（建筑专业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2"/>
        <w:gridCol w:w="1701"/>
        <w:gridCol w:w="1701"/>
        <w:gridCol w:w="1559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用途（性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规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用地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代征地面积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建设用地面积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建筑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地上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地下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基底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容 积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 地 面 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 化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1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高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分类</w:t>
            </w:r>
          </w:p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高层建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类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类   □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    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耐火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级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级   □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裙房</w:t>
            </w:r>
          </w:p>
          <w:p>
            <w:pPr>
              <w:pStyle w:val="Normal"/>
              <w:spacing w:lineRule="exact" w:line="38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梯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楼：             台</w:t>
            </w:r>
          </w:p>
          <w:p>
            <w:pPr>
              <w:pStyle w:val="Normal"/>
              <w:spacing w:lineRule="exact" w:line="380" w:before="50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裙房：             台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层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动车停放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计     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trHeight w:val="55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行车停车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trHeight w:val="4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trHeight w:val="113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围道路宽度及性质：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结构专业）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887"/>
        <w:gridCol w:w="106"/>
        <w:gridCol w:w="603"/>
        <w:gridCol w:w="709"/>
        <w:gridCol w:w="708"/>
        <w:gridCol w:w="47"/>
        <w:gridCol w:w="360"/>
        <w:gridCol w:w="720"/>
        <w:gridCol w:w="720"/>
        <w:gridCol w:w="280"/>
        <w:gridCol w:w="260"/>
        <w:gridCol w:w="307"/>
        <w:gridCol w:w="283"/>
        <w:gridCol w:w="670"/>
        <w:gridCol w:w="181"/>
        <w:gridCol w:w="992"/>
      </w:tblGrid>
      <w:tr>
        <w:trPr>
          <w:trHeight w:val="3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构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抗震设防烈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度</w:t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抗震设防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基本地震加速度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地震分组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混凝土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8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平方米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折算厚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m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材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t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钢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平方米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材用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g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钢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g</w:t>
            </w:r>
          </w:p>
        </w:tc>
      </w:tr>
      <w:tr>
        <w:trPr>
          <w:trHeight w:val="34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序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扭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转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T1(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u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虑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扭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转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振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T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转角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扭转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方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e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横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纵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8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结构专业设计主要特点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设备专业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6"/>
        <w:gridCol w:w="2410"/>
        <w:gridCol w:w="24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暖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总热负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总冷负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通风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水系统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给水系统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水回收使用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雨、污水排放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消防给水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专业设计主要特点：   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    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力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    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水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    消防给水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电气专业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134"/>
        <w:gridCol w:w="2693"/>
        <w:gridCol w:w="241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力总电负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明总电负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电源设计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压器装机台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容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240" w:before="156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V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防雷设防类别及方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弱电设计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明方式节能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等级确定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气专业设计主要特点：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技术经济指标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160"/>
        <w:gridCol w:w="2059"/>
        <w:gridCol w:w="2552"/>
      </w:tblGrid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建筑面积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使用面积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耗热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耗冷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变压器装机容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right"/>
              <w:rPr/>
            </w:pPr>
            <w:r>
              <w:rPr>
                <w:color w:val="000000"/>
                <w:szCs w:val="21"/>
              </w:rPr>
              <w:t>VA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m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算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算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美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2" w:after="3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美元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与安装工程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与安装工程的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8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13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算与概算出入的主要原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济专业主要特点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2:00Z</dcterms:created>
  <dc:creator>609</dc:creator>
  <dc:description/>
  <cp:keywords/>
  <dc:language>en-US</dc:language>
  <cp:lastModifiedBy>xu</cp:lastModifiedBy>
  <cp:lastPrinted>2021-05-14T11:35:00Z</cp:lastPrinted>
  <dcterms:modified xsi:type="dcterms:W3CDTF">2021-05-19T06:58:00Z</dcterms:modified>
  <cp:revision>24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58FAB7E242C6AB20417803DE7383</vt:lpwstr>
  </property>
  <property fmtid="{D5CDD505-2E9C-101B-9397-08002B2CF9AE}" pid="3" name="KSOProductBuildVer">
    <vt:lpwstr>2052-11.1.0.10463</vt:lpwstr>
  </property>
</Properties>
</file>